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0.2016                                                                                                                  № 30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Суздале Владимирской област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</w:rPr>
        <w:t xml:space="preserve">«Церковь Входоиерусалимская, 1707 г.» </w:t>
      </w:r>
      <w:r>
        <w:rPr>
          <w:rFonts w:cs="Times New Roman" w:ascii="Times New Roman" w:hAnsi="Times New Roman"/>
          <w:sz w:val="28"/>
          <w:szCs w:val="28"/>
        </w:rPr>
        <w:t xml:space="preserve"> (Владимирская область, город Суздаль, ул. Кремлевская, д. 6а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федерального значения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рковь Пятницкая, 1772 г.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ладимирская область, город Суздаль, ул. Кремлевская, д. 6б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, 1.2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Церковь Входоиерусалимская, 1707 г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 д. 6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федерального значения </w:t>
      </w:r>
      <w:r>
        <w:rPr>
          <w:sz w:val="28"/>
        </w:rPr>
        <w:t>«Церковь Входоиерусалимская, 1707 г.»</w:t>
      </w:r>
      <w:r>
        <w:rPr>
          <w:bCs/>
          <w:sz w:val="28"/>
          <w:szCs w:val="28"/>
        </w:rPr>
        <w:t xml:space="preserve"> (Владимирская область, город Суздаль,</w:t>
        <w:br/>
        <w:t xml:space="preserve">ул. Кремлевская, д. 6а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10601: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9:010601: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южная граница проходит по границе земельного участка с кадастровым номером 33:19:010601:27 и кадастровым номером 33:19:010601: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 33:19:010601: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Церковь Входоиерусалимская, 1707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 д. 6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105275" cy="331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«Церковь Входоиерусалимская, 1707 г.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Кремлевская, д. 6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73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0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74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3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1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4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7.30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рковь Пятницкая, 1772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Кремлевская, д. 6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федерального значения «Церковь Пятницкая, 1772 г.» (Владимирская область, город Суздаль, ул. Кремлевская, д. 6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2 северная граница проходит по границе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33:19:010601:28 и кадастровым номером 33:19:010601: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9:010601: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5 южная граница проходит по границе земельного участка с кадастровым номером 33:19:010601: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1 западная граница проходит по границе земельного участка с кадастровым номером 33:19:010601: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рковь Пятницкая, 1772 г.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Кремлевская, д. 6б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003040" cy="355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федер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рковь Пятницкая, 1772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, ул. Кремлевская, д. 6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50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7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1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4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6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5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4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5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3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8.18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10.2016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TextBody"/>
        <w:tabs>
          <w:tab w:val="clear" w:pos="720"/>
          <w:tab w:val="left" w:pos="7260" w:leader="none"/>
        </w:tabs>
        <w:ind w:firstLine="709"/>
        <w:rPr>
          <w:szCs w:val="28"/>
        </w:rPr>
      </w:pPr>
      <w:r>
        <w:rPr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6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0-26T10:56:00Z</dcterms:modified>
  <cp:revision>2</cp:revision>
  <dc:subject/>
  <dc:title>Вносится Губернатором</dc:title>
</cp:coreProperties>
</file>