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>
          <w:i/>
          <w:i/>
        </w:rPr>
      </w:pPr>
      <w:r>
        <w:rPr>
          <w:i/>
          <w:sz w:val="28"/>
          <w:szCs w:val="28"/>
          <w:u w:val="single"/>
        </w:rPr>
        <w:t>19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6/6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АО «Владимирские коммунальные системы», г. Владимир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АО «Владимирские коммунальные системы», г. Владимир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9.12.2016 № 46/62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Владимирские коммунальные системы», ул. Чайковского, д. 38 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7"/>
              </w:rPr>
              <w:t>640,9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7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5895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3024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93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6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46,1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6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Владимирские коммунальные системы», г. Владимир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9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0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6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6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Владимирские коммунальные системы», г. Владимир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4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7,40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6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12-21T11:26:00Z</cp:lastPrinted>
  <dcterms:modified xsi:type="dcterms:W3CDTF">2016-12-27T14:44:00Z</dcterms:modified>
  <cp:revision>70</cp:revision>
  <dc:subject/>
  <dc:title>О  тарифах  на  тепловую энергию</dc:title>
</cp:coreProperties>
</file>