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4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56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а на питьевую воду»</w:t>
      </w:r>
    </w:p>
    <w:p>
      <w:pPr>
        <w:pStyle w:val="3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56 «Об установлении тарифа на питьевую воду» 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7"/>
          <w:szCs w:val="27"/>
        </w:rPr>
        <w:t>ОАО «Колос»</w:t>
      </w:r>
      <w:r>
        <w:rPr>
          <w:bCs/>
          <w:sz w:val="28"/>
        </w:rPr>
        <w:t xml:space="preserve"> 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49 руб. 91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75 руб. 81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75 руб. 81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80 руб. 02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80 руб. 02 коп. за 1 куб. м. (НДС не облагается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84 руб. 10 коп. за 1 куб. м. (НДС не облагается)».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1.2. Изложить приложения №№ 1-2 к постановлению в следующей редакции согласно приложениям №№ 1-2. 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47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олос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. Железнодорожная, д.14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Муромце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, 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2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 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47</w:t>
      </w:r>
    </w:p>
    <w:p>
      <w:pPr>
        <w:pStyle w:val="ConsPlusNormal"/>
        <w:tabs>
          <w:tab w:val="clear" w:pos="708"/>
          <w:tab w:val="left" w:pos="6379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12"/>
        <w:gridCol w:w="687"/>
        <w:gridCol w:w="1651"/>
        <w:gridCol w:w="1766"/>
        <w:gridCol w:w="1102"/>
        <w:gridCol w:w="1678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олос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9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7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7T17:36:00Z</cp:lastPrinted>
  <dcterms:modified xsi:type="dcterms:W3CDTF">2015-12-05T04:59:00Z</dcterms:modified>
  <cp:revision>152</cp:revision>
  <dc:subject/>
  <dc:title>О  тарифах  на  тепловую энергию</dc:title>
</cp:coreProperties>
</file>