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52 «О тарифах на тепловую энергию» 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52 «О тарифах на тепловую энергию», изложив приложения №№ 1-7 к постановлению в следующей редакции согласно приложениям №№ 1-7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2.2016 № 44/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 Лухтоново Судогодского район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3,6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2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4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12.2016 № 44/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 Чамерево Судогод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9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5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5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1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7,1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3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6 № 44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Головино Судогодского район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8,7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,1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4,62</w:t>
            </w:r>
          </w:p>
        </w:tc>
      </w:tr>
    </w:tbl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2016 № 44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. Лаврово Судогодского район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,2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,4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,0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4,6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№ 44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им. Воровского Судогодского район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3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9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9,2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1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1,0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,69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№ 44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Бег Судогод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,7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1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1,9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8,92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№ 44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. Муромцево Судогодского район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«ТехноАвтоматик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,4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,0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7,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6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6:57:00Z</cp:lastPrinted>
  <dcterms:modified xsi:type="dcterms:W3CDTF">2016-12-16T07:25:00Z</dcterms:modified>
  <cp:revision>4</cp:revision>
  <dc:subject/>
  <dc:title/>
</cp:coreProperties>
</file>