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22.06.2017 № 21/1</w:t>
      </w:r>
    </w:p>
    <w:p>
      <w:pPr>
        <w:pStyle w:val="31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30.11.2017 №53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</w:t>
      </w:r>
      <w:r>
        <w:rPr>
          <w:bCs/>
          <w:sz w:val="28"/>
          <w:lang w:val="ru-RU"/>
        </w:rPr>
        <w:t xml:space="preserve">изменения </w:t>
      </w:r>
      <w:r>
        <w:rPr>
          <w:bCs/>
          <w:sz w:val="28"/>
        </w:rPr>
        <w:t xml:space="preserve">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22.06.2017 № 21/1</w:t>
      </w:r>
      <w:r>
        <w:rPr>
          <w:bCs/>
          <w:sz w:val="28"/>
        </w:rPr>
        <w:t xml:space="preserve"> «Об установлении тарифов на питьевую воду»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997" w:hanging="1288"/>
        <w:jc w:val="both"/>
        <w:rPr>
          <w:bCs/>
          <w:sz w:val="28"/>
        </w:rPr>
      </w:pPr>
      <w:r>
        <w:rPr>
          <w:bCs/>
          <w:sz w:val="28"/>
        </w:rPr>
        <w:t>Изложить пункт 2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МУП «Меленкиводхоз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- с 01 июля 2017 по 31 декабря 2017 года для потребителей в размере          42 руб. 60 коп. за 1 куб. м (без учета НДС); для населения в размере 50 руб. 27 коп. за 1 куб. м (с учетом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>для потребителей в размере       50 руб. 27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>для потребителей в размере       52 руб. 32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>для потребителей в размере       52 руб. 32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>для потребителей в размере       53 руб. 94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>для потребителей в размере       53 руб. 94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- с 01 июля 2020 года по 31 декабря 2020 года</w:t>
      </w:r>
      <w:r>
        <w:rPr>
          <w:bCs/>
          <w:kern w:val="2"/>
          <w:sz w:val="28"/>
          <w:szCs w:val="20"/>
        </w:rPr>
        <w:t xml:space="preserve"> для потребителей в размере       55 руб. 63 коп. за 1 куб. м (НДС не облагается)».</w:t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2.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Указанные в пункте 1 настоящего постановления изменения действуют с 01.01.2018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цен и тариф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30.11.2017 № 53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7 - 2020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Меленкиводхоз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д. 9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еленки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Венедиктова, ул.Пушкина, ул.Советская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Зимнягина, ул.Гагарина, ул.Мичурина, пер.Дорожный (1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ул.Комсомольская, ул.Энгельса, ул.Набережная (684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Паршина, ул.Кр.Октябрь, ул.Западная, ул.Грибоед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Гагарина, ул.Зимнягина, пер.Дорожный (25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Р.Люксембург (3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пер.Гагарина (1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Каманина (12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разборных колонок с заменой инжекторов г. Меленки и Меленк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Левино ул.Центральн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Левино ул.Школьн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пулино ул.Ленина, ул.Амос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пулино ул.1 М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Рождествен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колодцев с заменой запорной арматуры г. Меленки и Меленков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4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г.Меленки ул.Муромская, ул.Конышева, ул.С.Республик, ул.Пролетарская, ул.Комсомольская, ул.Коммунистическая (2 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Дмитриевы Горы ул.Ленина, ул.Зеленая, ул.Мира, ул.Советская, ул.Приокская (2 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8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Казнев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Октябрьск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Советская, ул.Климов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с.Ляхи ул.Новая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Паново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Толстиково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Урваново (4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одопроводной сети д.Черниченка (2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9</w:t>
            </w:r>
          </w:p>
        </w:tc>
      </w:tr>
    </w:tbl>
    <w:p>
      <w:pPr>
        <w:pStyle w:val="Normal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,7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,7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и установка приборов учета, замена ламп накаливания на энергосберегающие, замена электросче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,18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 </w:t>
      </w:r>
      <w:r>
        <w:rPr/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15"/>
        <w:gridCol w:w="1177"/>
        <w:gridCol w:w="1160"/>
        <w:gridCol w:w="1163"/>
        <w:gridCol w:w="1151"/>
        <w:gridCol w:w="1151"/>
      </w:tblGrid>
      <w:tr>
        <w:trPr>
          <w:trHeight w:val="5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,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,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,334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5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</w:tr>
      <w:tr>
        <w:trPr>
          <w:trHeight w:val="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703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85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52"/>
        <w:gridCol w:w="1276"/>
        <w:gridCol w:w="1276"/>
        <w:gridCol w:w="1134"/>
        <w:gridCol w:w="1134"/>
        <w:gridCol w:w="1134"/>
      </w:tblGrid>
      <w:tr>
        <w:trPr>
          <w:trHeight w:val="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30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8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2</w:t>
            </w:r>
          </w:p>
        </w:tc>
      </w:tr>
      <w:tr>
        <w:trPr>
          <w:trHeight w:val="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8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</w:tr>
      <w:tr>
        <w:trPr>
          <w:trHeight w:val="1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276"/>
        <w:gridCol w:w="1418"/>
        <w:gridCol w:w="1193"/>
      </w:tblGrid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9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2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77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167,5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16"/>
          <w:szCs w:val="18"/>
          <w:lang w:val="en-US" w:eastAsia="en-US"/>
        </w:rPr>
      </w:pPr>
      <w:r>
        <w:rPr>
          <w:b/>
          <w:bCs/>
          <w:iCs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7-12-01T10:59:00Z</cp:lastPrinted>
  <dcterms:modified xsi:type="dcterms:W3CDTF">2017-12-05T07:16:00Z</dcterms:modified>
  <cp:revision>120</cp:revision>
  <dc:subject/>
  <dc:title>О  тарифах  на  тепловую энергию</dc:title>
</cp:coreProperties>
</file>