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департамент цен и тарифов администрации Владимирской области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тепловую энергию ООО «Энергогарант», Гусь-Хрустальный район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алендарной разбивкой 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17 года по 30 июн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17 года по 31 декабр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18 года по 30 июн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18 года по 31 декабр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 01 июля 2019 года по 31 декабря 2019 год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21 года по 31 декабря 2021 года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М.С. Новоселова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 и тарифо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.12.2016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ДС не облаг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35"/>
        <w:gridCol w:w="1946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Энергогарант»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,4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,3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,3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,7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,7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,9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,9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,2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,2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,8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 и тарифо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.12.2016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jc w:val="center"/>
        <w:rPr/>
      </w:pPr>
      <w:r>
        <w:rPr/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857"/>
        <w:gridCol w:w="817"/>
        <w:gridCol w:w="1226"/>
        <w:gridCol w:w="711"/>
        <w:gridCol w:w="645"/>
        <w:gridCol w:w="1227"/>
        <w:gridCol w:w="1426"/>
        <w:gridCol w:w="1292"/>
        <w:gridCol w:w="1088"/>
        <w:gridCol w:w="910"/>
        <w:gridCol w:w="953"/>
        <w:gridCol w:w="817"/>
      </w:tblGrid>
      <w:tr>
        <w:trPr>
          <w:trHeight w:val="522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Энергогарант»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2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5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5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5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5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5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7:54:00Z</dcterms:created>
  <dc:creator>Суслов Максим Юрьевич</dc:creator>
  <dc:description/>
  <cp:keywords/>
  <dc:language>en-US</dc:language>
  <cp:lastModifiedBy>Иванова Наталья Ивановна</cp:lastModifiedBy>
  <cp:lastPrinted>2016-12-24T10:52:00Z</cp:lastPrinted>
  <dcterms:modified xsi:type="dcterms:W3CDTF">2016-12-28T13:08:00Z</dcterms:modified>
  <cp:revision>3</cp:revision>
  <dc:subject/>
  <dc:title/>
</cp:coreProperties>
</file>