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4.06.2019                                                                45/01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охотинспекции от 07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/01-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ладимирской области от 04.04.2019 № 257 «О внесении изменений в постановление Губернатора области от 27.07.2011 № 759» пунктом 3.16 Положения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 государственная инспекция по охране и использованию животного мира администрации Владимир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осохотинспекции от 07.04.2016 № 1/01-06 «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функции по выдаче разрешения на строительство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5.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1 изложить в следующей редакции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Госохотинспекции, по телефону, электронной почте и посредством ее размещения на официальном сайте Госохотинспекции в сети Интернет, а также на Едином портале государственных и муниципальных услуг (функций) (далее - ЕПГУ)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В абзаце 2 слова «информационно-телекоммуникационной сети «Интернет» заменить словами «сети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5.2 слова «информационно-телекоммуникационной сети «Интернет» заменить словами «сети 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3 пункта 2.6.2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результаты инженерных изысканий и следующие материалы, содержащиеся в проектной документации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яснительная записка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В пункте 2.6.6 после слов «многофункциональный центр» дополнить словами «предоставления государственных и муниципальных услуг»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Дополнить пунктом 2.6.8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6.8. Запрещается отказывать в приеме заявления и иных документов, необходимых для предоставления государственной услуги,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ПГУ, официальном сайте Госохотинспекции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государственной услуги, отсутствуют.».</w:t>
      </w:r>
    </w:p>
    <w:p>
      <w:pPr>
        <w:pStyle w:val="ConsPlus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6. В пункте 2.7:</w:t>
      </w:r>
    </w:p>
    <w:p>
      <w:pPr>
        <w:pStyle w:val="ConsPlus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1. Абзац первый изложить в следующей редакции: </w:t>
      </w:r>
    </w:p>
    <w:p>
      <w:pPr>
        <w:pStyle w:val="ConsPlus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 Перечень оснований для отказа в предоставлении государственной услуги:»;</w:t>
      </w:r>
    </w:p>
    <w:p>
      <w:pPr>
        <w:pStyle w:val="ConsPlus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2. Абзац второй считать абзацем третьим. </w:t>
      </w:r>
    </w:p>
    <w:p>
      <w:pPr>
        <w:pStyle w:val="ConsPlus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6.3. Абзац второй изложить в следующей редакции:</w:t>
      </w:r>
    </w:p>
    <w:p>
      <w:pPr>
        <w:pStyle w:val="ConsPlus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выдаче разрешения на строительство отказывается в случаях:»;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Пункт 2.8. изложить в следующей редакции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8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услуги, не установлены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услуга и предоставление информации о ней предоставляются бесплатно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2.9 дополнить абзацами следующего содержания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ок регистрации заявления о предоставлении государственной услуги не должен превышать одного рабочего дня со дня получения заявления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я заявления осуществляется в порядке фиксации в электронной базе данных по учету входящей документации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посредством заполнения электронной формы запроса на ЕПГУ не осуществляется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. Пункт 2.10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10. Требования к помещениям, в которых предоставляется государственная услуга, местам для заполнения заявлений о предоставлении государственной услуги и ожидания,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. В пункте 2.10.8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.1. Абзац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оказание помощи в преодолении барьеров, мешающих получению государственной услуги наравне с другими лицами.»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2. Абзац 9 исключить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ункт 2.1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1. Показателями доступности и качества государствен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– не более 2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й заявителя с должностными лицами при предоставлении государственной услуги – не более 3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заимодействия заявителя с должностными лицами в случае получения заявителем консультации на при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государственной услуги своевременно,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государственной услуги на информационных стендах, ЕПГУ, официальном сайте Госохотинспекции в сети Интернет, предоставление указанной информации по телефону специалис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2.1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 экстерриториальному принципу государственная услуга не предоставл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электронной форме государственная услуга не предоставл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Посредством ЕПГУ и официального сайта Госохотинспекции в сети Интернет заявителю обеспечивается возмож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рование и заполнение в электронном виде образца формы заявления о выдаче разрешения на строительств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13. </w:t>
      </w:r>
      <w:r>
        <w:rPr>
          <w:rFonts w:eastAsia="Calibri"/>
          <w:sz w:val="28"/>
          <w:szCs w:val="28"/>
          <w:lang w:eastAsia="en-US"/>
        </w:rPr>
        <w:t>Дополнить пунктом 2.13 следующего содержания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3. Государственная услуга предоставляется в многофункциональных центрах предоставления государственных и муниципальных услуг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разделе III исключить слова: «, в многофункциональных центрах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5. Пункт 3.1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Запись на прием в Госохотинспекцию для подачи заявления с использованием ЕПГУ, официального сайта Госохотинспекции в сети Интернет не осуществляется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ые процедуры (действия) в электронной форме, в том числе с использованием ЕПГУ, не осуществляются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6. Абзац 3 пункта 3.2.2 исключить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7. Дополнить пунктом 3.6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6. Получение заявителем сведений о ходе рассмотрения заявления осуществляется на основании его письменного или устного обращения, посредством телефонной связи, почтового отправления или в электронной форме по адресу электронной почты заявителя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 Дополнить пунктом 3.7.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7. Результат предоставления государственной услуги и получение сведений о ходе выполнения запроса с использованием ЕГПУ, официального сайта Госохотинспекции не осуществляется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9. Дополнить разделом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 осуществляться через 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за исключением пункта 1.3, который вступает в силу с 1 июл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охотинспекции</w:t>
        <w:tab/>
        <w:tab/>
        <w:tab/>
        <w:tab/>
        <w:tab/>
        <w:t xml:space="preserve">              В.А. Куф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8:00Z</dcterms:created>
  <dc:creator>Меньшов Максим Александрович</dc:creator>
  <dc:description/>
  <cp:keywords/>
  <dc:language>en-US</dc:language>
  <cp:lastModifiedBy>Пользователь Windows</cp:lastModifiedBy>
  <cp:lastPrinted>2019-06-17T14:07:00Z</cp:lastPrinted>
  <dcterms:modified xsi:type="dcterms:W3CDTF">2019-06-17T11:08:00Z</dcterms:modified>
  <cp:revision>2</cp:revision>
  <dc:subject/>
  <dc:title/>
</cp:coreProperties>
</file>