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4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0.12.2014 № 56/68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68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 xml:space="preserve">«2.Установить и ввести в действие тариф на питьевую воду                             УМП «Нерехта-жилсервис» 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37 руб. 05 коп. за 1 куб. м (НДС не облагаетс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41 руб. 12 коп. за 1 куб. м (НДС не облагается) 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41 руб. 12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43 руб. 86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43 руб. 86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46 руб. 02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 на водоотведение для                       УМП «Нерехта-жилсервис»  с календарной разбивко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46 руб. 36 коп. за 1 куб. м (НДС не облагается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52 руб. 84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52 руб. 84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55 руб. 86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55 руб. 86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59 руб. 05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я №№ 1, 2 к постановлению в следующей редакции согласно приложениям №№ 1, 2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6 № 47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47/42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6 № 47/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47/42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Нерехта-жил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Центральная, д. 33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Нерехта, Ковровский район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Восход, 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водопровода д.Бед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Красный Маяк, ул.Дяктерева, Чапаева, Гагарина,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водопровода с.Иваново, ул.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одопроводных сетей с.Иваново, д.Ува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д.Мартемья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8</w:t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7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4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7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6,3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43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12.2016 № 47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12.2016 № 47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П «Нерехта-жилсервис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л. Центральная, д. 33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Нерехта, Ковровский район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Д-80 на очистных п.Нерех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Д-80 на очистных д.Шев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екального насоса СД-80 на очистных п.Красный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5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9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1,9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0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24T12:02:00Z</cp:lastPrinted>
  <dcterms:modified xsi:type="dcterms:W3CDTF">2016-12-28T13:13:00Z</dcterms:modified>
  <cp:revision>47</cp:revision>
  <dc:subject/>
  <dc:title>О  тарифах  на  тепловую энергию</dc:title>
</cp:coreProperties>
</file>