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</w:rPr>
        <w:t>07.09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7/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в сфере холодного водоснабжения </w:t>
      </w:r>
    </w:p>
    <w:p>
      <w:pPr>
        <w:pStyle w:val="Normal"/>
        <w:rPr>
          <w:i/>
          <w:i/>
        </w:rPr>
      </w:pPr>
      <w:r>
        <w:rPr>
          <w:i/>
        </w:rPr>
        <w:t xml:space="preserve">и водоотвед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sz w:val="28"/>
          <w:lang w:val="ru-RU"/>
        </w:rPr>
        <w:t>ФГБУ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Центральное жилищно-коммунальное управление» Минобороны России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(для потребителей </w:t>
      </w:r>
      <w:r>
        <w:rPr>
          <w:bCs/>
          <w:sz w:val="28"/>
        </w:rPr>
        <w:t>Владимирской области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в сфере водоснабжения и водоотведения на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 согласно приложениям №№ 1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3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 и 5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ФГБУ «Центральное жилищно-коммунальное управление» Минобороны России (для потребителей на территории муниципальных образований г. Костерево, Пекшинское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 Петушинское </w:t>
      </w:r>
      <w:r>
        <w:rPr>
          <w:bCs/>
          <w:sz w:val="28"/>
          <w:lang w:val="ru-RU"/>
        </w:rPr>
        <w:t>сельские поселения</w:t>
      </w:r>
      <w:r>
        <w:rPr>
          <w:bCs/>
          <w:sz w:val="28"/>
        </w:rPr>
        <w:t xml:space="preserve"> Петушинского района, </w:t>
      </w:r>
      <w:r>
        <w:rPr>
          <w:bCs/>
          <w:sz w:val="28"/>
          <w:lang w:val="ru-RU"/>
        </w:rPr>
        <w:t xml:space="preserve">                          </w:t>
      </w:r>
      <w:r>
        <w:rPr>
          <w:bCs/>
          <w:sz w:val="28"/>
        </w:rPr>
        <w:t xml:space="preserve">п. Добрятино Гусь-Хрустального района, Бутылицкое </w:t>
      </w:r>
      <w:r>
        <w:rPr>
          <w:bCs/>
          <w:sz w:val="28"/>
          <w:lang w:val="ru-RU"/>
        </w:rPr>
        <w:t>сельское поселение</w:t>
      </w:r>
      <w:r>
        <w:rPr>
          <w:bCs/>
          <w:sz w:val="28"/>
        </w:rPr>
        <w:t xml:space="preserve"> Меленковского района, г. Ковров, о. Муром, г. Лакинск, Малыгинское </w:t>
      </w:r>
      <w:r>
        <w:rPr>
          <w:bCs/>
          <w:sz w:val="28"/>
          <w:lang w:val="ru-RU"/>
        </w:rPr>
        <w:t xml:space="preserve">и </w:t>
      </w:r>
      <w:r>
        <w:rPr>
          <w:bCs/>
          <w:sz w:val="28"/>
        </w:rPr>
        <w:t xml:space="preserve">Ивановское </w:t>
      </w:r>
      <w:r>
        <w:rPr>
          <w:bCs/>
          <w:sz w:val="28"/>
          <w:lang w:val="ru-RU"/>
        </w:rPr>
        <w:t>сельские поселения</w:t>
      </w:r>
      <w:r>
        <w:rPr>
          <w:bCs/>
          <w:sz w:val="28"/>
        </w:rPr>
        <w:t xml:space="preserve"> Ковровского района Владимирской области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сентября</w:t>
      </w:r>
      <w:r>
        <w:rPr>
          <w:bCs/>
          <w:sz w:val="28"/>
        </w:rPr>
        <w:t xml:space="preserve"> 2017 года по 31 декабр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                  28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3 руб. </w:t>
      </w:r>
      <w:r>
        <w:rPr>
          <w:rFonts w:eastAsia="Calibri"/>
          <w:sz w:val="28"/>
          <w:szCs w:val="28"/>
          <w:lang w:val="ru-RU" w:eastAsia="en-US"/>
        </w:rPr>
        <w:t>43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питьевую воду для                   ФГБУ «Центральное жилищно-коммунальное управление» Минобороны России (для потребителей на территории муниципальных образований г. Александров, Следневское сельское поселение Александровского района, поселок Городищи Петушинского района, Першинское и Филипповское сельские поселения Киржачского района Владимирской области) </w:t>
      </w:r>
      <w:r>
        <w:rPr>
          <w:bCs/>
          <w:sz w:val="28"/>
        </w:rPr>
        <w:t>с 12 сентября 2017 года по 31 декабря 2017 года для потребителей  в размере 26 руб. 76 коп. за 1 куб. м (без учета НДС), для населения в размере 31 руб. 58 коп. за 1 куб. м (с учетом НДС).</w:t>
      </w:r>
    </w:p>
    <w:p>
      <w:pPr>
        <w:pStyle w:val="Normal"/>
        <w:autoSpaceDE w:val="false"/>
        <w:spacing w:before="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4. Установить и ввести в действие </w:t>
      </w:r>
      <w:r>
        <w:rPr>
          <w:sz w:val="28"/>
          <w:szCs w:val="28"/>
        </w:rPr>
        <w:t xml:space="preserve">тарифы на водоотведение для                    ФГБУ «Центральное жилищно-коммунальное управление» Минобороны России (для потребителей на территории муниципальных образований г. Костерево, Петушинское сельское поселение Петушинского района, г. Ковров, Малыгинское сельское поселение Ковровского района, о. Муром, г. Лакинск Владимирской области) </w:t>
      </w:r>
      <w:r>
        <w:rPr>
          <w:bCs/>
          <w:sz w:val="28"/>
        </w:rPr>
        <w:t xml:space="preserve">с 12 сентябр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33 руб. 20 коп. за 1 куб. м (без учета НДС), для населения в размере                  39 руб. 18 коп. за 1 куб. м (с учетом НДС).</w:t>
      </w:r>
    </w:p>
    <w:p>
      <w:pPr>
        <w:pStyle w:val="Normal"/>
        <w:autoSpaceDE w:val="false"/>
        <w:spacing w:before="80" w:after="0"/>
        <w:ind w:firstLine="851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bCs/>
          <w:sz w:val="28"/>
        </w:rPr>
        <w:t xml:space="preserve"> Установить и ввести в действие </w:t>
      </w:r>
      <w:r>
        <w:rPr>
          <w:sz w:val="28"/>
          <w:szCs w:val="28"/>
        </w:rPr>
        <w:t xml:space="preserve">тарифы на водоотведение для                        ФГБУ «Центральное жилищно-коммунальное управление» Минобороны России (для потребителей на территории муниципальных образований Ивановское сельское поселение Ковровского района, пос. Добрятино Гусь-Хрустального района, Бутылицкое сельское поселение Меленковского района, Пекшинское сельское поселение Петушинского района Владимирской области) </w:t>
      </w:r>
      <w:r>
        <w:rPr>
          <w:bCs/>
          <w:sz w:val="28"/>
        </w:rPr>
        <w:t xml:space="preserve">с 12 сентябр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10 руб. 49 коп. за 1 куб. м (без учета НДС), для населения в размере 12 руб. 38 коп. за 1 куб. м (с учетом НДС).</w:t>
      </w:r>
    </w:p>
    <w:p>
      <w:pPr>
        <w:pStyle w:val="Normal"/>
        <w:autoSpaceDE w:val="false"/>
        <w:spacing w:before="8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 xml:space="preserve">Установить и ввести в действие тарифы на водоотведение для ФГБУ «Центральное жилищно-коммунальное управление» Минобороны России (для потребителей на территории муниципальных образований Следневское сельское поселение Александровского района, Першинское и Филипповское сельские поселения Киржачского района Владимирской области) </w:t>
      </w:r>
      <w:r>
        <w:rPr>
          <w:bCs/>
          <w:sz w:val="28"/>
        </w:rPr>
        <w:t>с 12 сентября 2017 года по 31 декабря 2017 года для потребителей  в размере 28 руб. 07 коп. за 1 куб. м (без учета НДС), для населения в размере 33 руб. 12 коп. за 1 куб. м (с учетом НДС).</w:t>
      </w:r>
    </w:p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sz w:val="28"/>
          <w:szCs w:val="28"/>
        </w:rPr>
        <w:t>7. Признать утратившими силу с 12 сентября 2017 года: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1.2015 № 49/69 «Об установлении тарифов в сфере холодного водоснабжения и водоотведения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5.04.2016 № 8/4 «О внесении изменений в постановление департамента цен и тарифов администрации области от 30.11.2015 № 49/69 «Об установлении тарифов в сфере холодного водоснабжения и водоотведения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6 № 46/1 «О внесении изменений в постановление департамента цен и тарифов администрации Владимирской области от 30.11.2015 № 49/69 «Об установлении тарифов в сфере холодного водоснабжения и водоотведения»;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1.2015 № 49/19 «Об установлении тарифов на питьевую воду, водоотведение и транспортировку сточных вод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5.12.2015 № 54/6 «О внесении изменения в постановление департамента цен и тарифов администрации Владимирской области от 30.11.2015 № 49/19 «Об установлении тарифов на питьевую воду, водоотведение и транспортировку сточных вод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6 № 46/2 «О внесении изменений в постановление департамента цен и тарифов администрации Владимирской области от 30.11.2015 № 49/19 «Об установлении тарифов на питьевую воду, водоотведение и транспортировку сточных вод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6 № 46/3 «Об установлении тарифов на транспортировку воды и транспортировку сточных вод»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>8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09.2017 № 37/1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итьевая вода) на 2017 год в границах Владимирской области (</w:t>
      </w:r>
      <w:r>
        <w:rPr>
          <w:b/>
          <w:bCs/>
          <w:sz w:val="28"/>
        </w:rPr>
        <w:t>г. Костерево, Пекшинское и Петушинское сельские поселения Петушинского района,                           п. Добрятино Гусь-Хрустального района, Бутылицкое сельское поселение Меленковского района, г. Ковров, о. Муром, г. Лакинск, Малыгинское и Ивановское сельские поселения Ковровского района</w:t>
      </w:r>
      <w:r>
        <w:rPr>
          <w:b/>
          <w:sz w:val="28"/>
          <w:szCs w:val="28"/>
        </w:rPr>
        <w:t>)</w:t>
      </w:r>
    </w:p>
    <w:p>
      <w:pPr>
        <w:pStyle w:val="Normal"/>
        <w:spacing w:before="3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37"/>
        <w:gridCol w:w="2338"/>
        <w:gridCol w:w="2022"/>
      </w:tblGrid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6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93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4,01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 нужд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6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12</w:t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1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,807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2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4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6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</w:tblGrid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 12.09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40,1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09.2017 № 37/1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7 год в границах Владимирской области (г. Александров, Следневское сельское поселение Александровского района, пос. Городищи Петушин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45"/>
        <w:gridCol w:w="2496"/>
        <w:gridCol w:w="1908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,52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Александров Водоканал»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03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6</w:t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24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7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2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2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8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Ед.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.ч/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.ч/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9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397,4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09.2017 № 37/1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7 год в границах Владимирской области (г. Костерево, Петушинское сельское поселение Петушинского района, г. Ковров, Малыгинское сельское поселение Ковровского района, о. Муром, г. Лакинск)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8"/>
        <w:gridCol w:w="2635"/>
        <w:gridCol w:w="2048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10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1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3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10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,05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9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9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919,1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09.2017 № 37/1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7 год в границах Владимирской области (Ивановское сельское поселение Ковровского района, пос. Добрятино Гусь-Хрустального района, Бутылицкое сельское поселение Меленковского района, Пекшинское сельское поселение Петушинского района) </w:t>
      </w:r>
    </w:p>
    <w:p>
      <w:pPr>
        <w:pStyle w:val="Normal"/>
        <w:spacing w:before="24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435" w:hanging="0"/>
        <w:jc w:val="center"/>
        <w:rPr/>
      </w:pPr>
      <w:r>
        <w:rPr>
          <w:b/>
          <w:sz w:val="28"/>
          <w:szCs w:val="28"/>
        </w:rPr>
        <w:t>5.</w:t>
      </w: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8"/>
        <w:gridCol w:w="2359"/>
        <w:gridCol w:w="2324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5,37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7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2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7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5,37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5,37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9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097,2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5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09.2017 № 37/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7 год в границах Владимирской области (Следневское сельское поселение Александров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3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6"/>
        <w:gridCol w:w="2357"/>
        <w:gridCol w:w="2048"/>
      </w:tblGrid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198,490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490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9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9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2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198,490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7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9.2017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2,24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09-07T17:05:00Z</cp:lastPrinted>
  <dcterms:modified xsi:type="dcterms:W3CDTF">2017-09-08T07:26:00Z</dcterms:modified>
  <cp:revision>469</cp:revision>
  <dc:subject/>
  <dc:title>О  тарифах  на  тепловую энергию</dc:title>
</cp:coreProperties>
</file>