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 xml:space="preserve">« </w:t>
      </w:r>
      <w:r>
        <w:rPr>
          <w:color w:val="0070C0"/>
          <w:szCs w:val="28"/>
          <w:lang w:val="en-US"/>
        </w:rPr>
        <w:t>22</w:t>
      </w:r>
      <w:r>
        <w:rPr>
          <w:color w:val="0070C0"/>
          <w:szCs w:val="28"/>
        </w:rPr>
        <w:t xml:space="preserve"> » ноября 2018 г.                                                                     № 121 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природопользования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храны окружающей среды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>от 10.12.2015 № 53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постановлением Губернатора области 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департамента природопользования и охраны окружающей среды администрации Владимирской области от 10.12.2015 № 53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утверждению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цифры «4.5.10» заменить цифрами «3.6.1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.1.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ламент также устанавливает порядок взаимодействия между структурными подразделениями Департамента, его должностными лицами, а также между Департаментом 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Департаменте по адресу: 600000, г. Владимир, ул. Гагарина, д. 31, по телефону, электронной почте и посредством ее размещения на Интернет-сайте Департамента (http://dpp.avo.ru), а также в региональной информационной системе «Региональный портал государственных и муниципальных услуг Владимир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1.3.3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3. после слова «дубликата» дополнить словом «доку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Пункт 2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Интернет-сайте Департамента (</w:t>
      </w:r>
      <w:hyperlink r:id="rId3">
        <w:r>
          <w:rPr>
            <w:rStyle w:val="InternetLink"/>
            <w:color w:val="000000"/>
            <w:sz w:val="28"/>
            <w:szCs w:val="28"/>
          </w:rPr>
          <w:t>http://dpp.avo.ru</w:t>
        </w:r>
      </w:hyperlink>
      <w:r>
        <w:rPr>
          <w:sz w:val="28"/>
          <w:szCs w:val="28"/>
        </w:rPr>
        <w:t>), в Федеральном реестре государственных и муниципальных услуг (функций) и на Едином портале государственных и муниципальных услуг (функци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Пункт 2.9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2. Основанием для приостановления предоставления государственной услуги является выявление неполноты сведений, указанных в заявлении, и (или) некомплектности представленных документов и материалов. Сотрудник уполномоченного отдела Департамента в течение 2 рабочих дней с момента выявления указанных обстоятельств письменно извещает Заявителя любым доступным способом (по факсу, электронной почте и др.) о наличии в его документах неполноты сведений и (или) некомплект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едоставление государственной услуги приостанавливается до поступления в Департамент недостающих сведений и (или) документов и материалов, и общий срок предоставления услуги продлевается на количество рабочих дней при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странения Заявителем недостатков, явившихся основанием для приостановления предоставления государственной услуги, не может превышать общий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оследний день срока предоставления государственной услуги дополнительные документы и сведения от Заявителя не поступили, ему отказывается в утверждении нормативов образования отходов и лимитов на их размеще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Абзац пятый пункта 3.1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 Раздел 3.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5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Административная процедура «Исправление допущенных опечаток и (или) ошибок в выданных в результате предоставления государственной услуги докумен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едставление Заявителем в Департамент в произвольной форме заявления об исправлении допущенных опечаток и (или) ошибок в документах, выданных по результата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Департамента. Срок рассмотрения заявления составляет 3 рабочих дня с даты регистрации заявления, представленног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по административной процедуре является наличие или отсутствие опечаток (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Ответственный исполнитель уполномоченного отдела Департамента проверяет поступившее заявление на предмет наличия опечаток и (или) ошибок в документах, выданных Заявителю по итогам предоставления государственной услуги. В случае выявления допущенных опечаток и (или) ошибок ответственный исполнитель осуществляет исправление документов, в которых содержится опечатка и (или) ошибка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Исправленные документы в течение 1 рабочего дня подписываются директором (заместителем директора) Департамента и передаются должностному лицу, ответственному за регистрацию заявлений для выдачи или направлению по почт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В случае отсутствия опечаток и (или) ошибок в документах, выданных Заявителю по результатам предоставления государственной услуги, Заявитель письменно информируется об отсутствии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выдача Заявителю исправленного документа об утверждении нормативов образования отходов и лимитов на их размещение либо мотивированный отказ в исправлении опечаток и (или) ошиб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 Пункт 4.2. дополнить первым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 Дополнить пунктом 4.6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Для осуществления контроля за предоставлением государственной услуги граждане, их объединения и организации имеют право направлять в Департамент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Департамента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Департамента, его должностного лица, предоставляющего государственную услугу, в исправлении допущенных ими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2. Абзац первый пункта 5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Департамента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3. В пункте 5.6. абзац трети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Пункт 5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5. Пункт 5.10. дополнить подпунктом г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тсутствие фактов нарушения Департаментом, его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Приложение № 4 к Регламенту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 о. директора департамента                                                                Т. Л. Клименко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p.avo.ru/" TargetMode="External"/><Relationship Id="rId4" Type="http://schemas.openxmlformats.org/officeDocument/2006/relationships/hyperlink" Target="consultantplus://offline/ref=B53307072846AB4FD525ADA4D38F969E10349D365A8C0FB375C5CB540BBE135C5C9508D2D0A91C98BDC3B818F01AF783A5287D6467xDX5L" TargetMode="External"/><Relationship Id="rId5" Type="http://schemas.openxmlformats.org/officeDocument/2006/relationships/hyperlink" Target="consultantplus://offline/ref=8212DBE25F0B8ABEEDAF3824339BD82D447D75BD0213DDF634A4C260B699133AA235C2D1A6B411A4CDB8A80540F109B7339BF664EBC0E7D8OCA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6:00Z</dcterms:created>
  <dc:creator>Петрова</dc:creator>
  <dc:description/>
  <cp:keywords/>
  <dc:language>en-US</dc:language>
  <cp:lastModifiedBy>Ульянов В. В.</cp:lastModifiedBy>
  <cp:lastPrinted>2018-11-20T10:27:00Z</cp:lastPrinted>
  <dcterms:modified xsi:type="dcterms:W3CDTF">2018-11-23T07:08:00Z</dcterms:modified>
  <cp:revision>8</cp:revision>
  <dc:subject/>
  <dc:title>Документ предоставлен КонсультантПлюс</dc:title>
</cp:coreProperties>
</file>