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577850</wp:posOffset>
            </wp:positionV>
            <wp:extent cx="6294120" cy="28225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73800</wp:posOffset>
            </wp:positionH>
            <wp:positionV relativeFrom="paragraph">
              <wp:posOffset>-59626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2</w:t>
      </w:r>
      <w:r>
        <w:rPr>
          <w:sz w:val="28"/>
        </w:rPr>
        <w:t>.10.2018                                                                                                                 № 42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«Тихвинская церковь», 1704 г. (Владимирская область, Суздальский район, с. Суходол, ул. Александрова,  д. 1-а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федерального «Тихвинская церковь», 1704 г.  (Владимирская область, Суздальский район,         с. Суходол, ул. Александрова, д. 1-а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«Тихвинская церковь», 1704 г.  (Владимирская область, Суздальский район,                  с. Суходол, ул. Александрова, д. 1-а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                            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винская церковь», 1704 г.  (Владимирская область, Суздальский район,         с. Суходол, ул. Александрова, д. 1-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ицы территории объекта культурного наследия федерального значения  «Тихвинская церковь», 1704 г. (Владимирская область, Суздальский район,            с. Суходол, ул. Александрова, д. 1-а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 (северная) – проходит в восточном направлении по северной ограде церкви, в 14 м от северного фасада объекта культурного наследия «Тихвинская церковь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(восточная) – проходит в южном направлении по восточной ограде церкви, в 9 м от восточного фасада объекта культурного наследия «Тихвинская церковь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(южная) – проходит в западном направлении по южной ограде церкви, в 12 м от южного фасада объекта культурного наследия «Тихвинская церковь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-5-6 до точки 1 (западная) – проходит в северо-западном направлении по западной ограде, в 10 м от западного фасада объекта культурного наследия «Тихвинская церков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винская церковь», 1704 г.  (Владимирская область, Суздальский район,         с. Суходол, ул. Александрова, д. 1-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610860" cy="663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738" r="-5" b="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ихвинская церковь», 1704 г. (Владимирская область, Суздаль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дол, ул. Александрова, д. 1-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70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1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68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56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24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59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624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27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33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18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48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14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70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18.55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06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ихвинская церковь», 1704 г.  (Владимир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дальский район, с. Суходол, ул. Александрова, д. 1-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5:00Z</dcterms:created>
  <dc:creator>olga</dc:creator>
  <dc:description/>
  <cp:keywords/>
  <dc:language>en-US</dc:language>
  <cp:lastModifiedBy>shefovatv</cp:lastModifiedBy>
  <cp:lastPrinted>2018-10-14T10:50:00Z</cp:lastPrinted>
  <dcterms:modified xsi:type="dcterms:W3CDTF">2018-10-25T13:31:00Z</dcterms:modified>
  <cp:revision>4</cp:revision>
  <dc:subject/>
  <dc:title>Вносится Губернатором</dc:title>
</cp:coreProperties>
</file>