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7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 и водоотведение 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2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ые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программ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для МУМП ЖКХ пос. Ставрово в сфере</w:t>
      </w:r>
      <w:r>
        <w:rPr>
          <w:bCs/>
          <w:sz w:val="28"/>
          <w:lang w:val="ru-RU"/>
        </w:rPr>
        <w:t xml:space="preserve"> водоснабжения и</w:t>
      </w:r>
      <w:r>
        <w:rPr>
          <w:bCs/>
          <w:sz w:val="28"/>
        </w:rPr>
        <w:t xml:space="preserve"> водо</w:t>
      </w:r>
      <w:r>
        <w:rPr>
          <w:bCs/>
          <w:sz w:val="28"/>
          <w:lang w:val="ru-RU"/>
        </w:rPr>
        <w:t>отведения</w:t>
      </w:r>
      <w:r>
        <w:rPr>
          <w:bCs/>
          <w:sz w:val="28"/>
        </w:rPr>
        <w:t xml:space="preserve"> на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ы согласно приложени</w:t>
      </w:r>
      <w:r>
        <w:rPr>
          <w:bCs/>
          <w:sz w:val="28"/>
          <w:lang w:val="ru-RU"/>
        </w:rPr>
        <w:t>ям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1</w:t>
      </w:r>
      <w:r>
        <w:rPr>
          <w:bCs/>
          <w:sz w:val="28"/>
          <w:lang w:val="ru-RU"/>
        </w:rPr>
        <w:t>,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МУМП ЖКХ пос. Ставрово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29 руб. 77 коп. за 1 куб. м (без учета НДС), для населения в размере 35 руб. 72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30 руб. 53 коп. за 1 куб. м (без учета НДС), для населения в размере 36 руб. 6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30 руб. 53 коп. за 1 куб. м (без учета НДС), для населения в размере 36 руб. 64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31 руб. 46 коп. за 1 куб. м (без учета НДС), для населения в размере 37 руб. 75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31 руб. 46 коп. за 1 куб. м (без учета НДС), для населения в размере 37 руб. 75 коп. за 1 куб. м (с учетом НДС); 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с 01 июля 2021 года по 31 декабря 2021 года для потребителей  в размере  32 руб. 42 коп. за 1 куб. м (без учета НДС), для населения в размере 38 руб. 90 коп. за 1 куб. м (с учетом НДС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32 руб. 42 коп. за 1 куб. м (без учета НДС), для населения в размере 38 руб. 90 коп. за 1 куб. м (с учетом НДС); </w:t>
      </w:r>
    </w:p>
    <w:p>
      <w:pPr>
        <w:pStyle w:val="31"/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с 01 июля 2022 года по 31 декабря 2022 года для потребителей  в размере  33 руб. 43 коп. за 1 куб. м (без учета НДС), для населения в размере 40 руб. 12 коп. за 1 куб. м (с учетом НДС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3 года по 30 июня 2023 года для потребителей  в размере  33 руб. 43 коп. за 1 куб. м (без учета НДС), для населения в размере 40 руб. 12 коп. за 1 куб. м (с учетом НДС); 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с 01 июля 2023 года по 31 декабря 2023 года для потребителей  в размере  34 руб. 37 коп. за 1 куб. м (без учета НДС), для населения в размере 41 руб. 24 коп.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МУМП ЖКХ пос. Ставрово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42 руб. 99 коп. за 1 куб. м (без учета НДС), для населения в размере 51 руб. 59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44 руб. 11 коп. за 1 куб. м (без учета НДС), для населения в размере 52 руб. 93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44 руб. 11 коп. за 1 куб. м (без учета НДС), для населения в размере 52 руб. 93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45 руб. 25 коп. за 1 куб. м (без учета НДС), для населения в размере 54 руб. 3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45 руб. 25 коп. за 1 куб. м (без учета НДС), для населения в размере 54 руб. 30 коп. за 1 куб. м (с учетом НДС); 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с 01 июля 2021 года по 31 декабря 2021 года для потребителей  в размере  46 руб. 61 коп. за 1 куб. м (без учета НДС), для населения в размере 55 руб. 93 коп. за 1 куб. м (с учетом НДС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46 руб. 61 коп. за 1 куб. м (без учета НДС), для населения в размере 55 руб. 93 коп. за 1 куб. м (с учетом НДС); </w:t>
      </w:r>
    </w:p>
    <w:p>
      <w:pPr>
        <w:pStyle w:val="31"/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с 01 июля 2022 года по 31 декабря 2022 года для потребителей  в размере  48 руб. 01 коп. за 1 куб. м (без учета НДС), для населения в размере 57 руб. 61 коп. за 1 куб. м (с учетом НДС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3 года по 30 июня 2023 года для потребителей  в размере  48 руб. 01 коп. за 1 куб. м (без учета НДС), для населения в размере 57 руб. 61 коп. за 1 куб. м (с учетом НДС); 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с 01 июля 2023 года по 31 декабря 2023 года для потребителей  в размере  49 руб. 45 коп. за 1 куб. м (без учета НДС), для населения в размере 59 руб. 34 коп. за 1 куб. м (с учетом НДС)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Установить долгосрочные параметры регулирования тарифов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rFonts w:eastAsia="Calibri"/>
          <w:sz w:val="28"/>
          <w:szCs w:val="28"/>
          <w:lang w:val="ru-RU" w:eastAsia="en-US"/>
        </w:rPr>
        <w:t xml:space="preserve">       </w:t>
      </w:r>
      <w:r>
        <w:rPr>
          <w:bCs/>
          <w:sz w:val="28"/>
        </w:rPr>
        <w:t>МУМП ЖКХ пос. Ставрово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ы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М. 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  <w:t>Приложение № 1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8.12.2018 № 52</w:t>
      </w:r>
      <w:r>
        <w:rPr>
          <w:lang w:val="en-US"/>
        </w:rPr>
        <w:t>/73</w:t>
      </w:r>
      <w:r>
        <w:rPr/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2019-2023 годы (питьевая вода)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УМП ЖКХ пос. Ставрово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Ленина, д.3, п. Ставрово, Собинский район, Владимирская обл., 6012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Каманина, д.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1066" w:hanging="357"/>
        <w:jc w:val="center"/>
        <w:rPr>
          <w:sz w:val="22"/>
        </w:rPr>
      </w:pPr>
      <w:r>
        <w:rPr>
          <w:b/>
          <w:sz w:val="22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05"/>
        <w:gridCol w:w="2122"/>
        <w:gridCol w:w="2825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год: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1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3 год: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42"/>
        <w:gridCol w:w="1264"/>
        <w:gridCol w:w="975"/>
        <w:gridCol w:w="919"/>
        <w:gridCol w:w="919"/>
        <w:gridCol w:w="921"/>
        <w:gridCol w:w="919"/>
      </w:tblGrid>
      <w:tr>
        <w:trPr>
          <w:trHeight w:val="5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8,0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8,0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8,0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8,0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8,02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,0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,0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,0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,0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,02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от (пункт 1 + пункт 2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50</w:t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от (пункт 1 + пункт 2 –пункт 3.1.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,9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,9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,9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,9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,979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,7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,7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,7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,7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,74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,6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,6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,6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,6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,63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1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2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82"/>
        <w:gridCol w:w="1417"/>
        <w:gridCol w:w="987"/>
        <w:gridCol w:w="887"/>
        <w:gridCol w:w="11"/>
        <w:gridCol w:w="64"/>
        <w:gridCol w:w="26"/>
        <w:gridCol w:w="6"/>
        <w:gridCol w:w="841"/>
        <w:gridCol w:w="951"/>
        <w:gridCol w:w="11"/>
        <w:gridCol w:w="25"/>
        <w:gridCol w:w="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27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1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9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4</w:t>
            </w:r>
          </w:p>
        </w:tc>
      </w:tr>
      <w:tr>
        <w:trPr>
          <w:trHeight w:val="1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</w:tr>
      <w:tr>
        <w:trPr>
          <w:trHeight w:val="1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</w:tr>
      <w:tr>
        <w:trPr>
          <w:trHeight w:val="1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379"/>
        <w:gridCol w:w="1041"/>
        <w:gridCol w:w="1041"/>
        <w:gridCol w:w="1041"/>
        <w:gridCol w:w="1041"/>
        <w:gridCol w:w="1041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99,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34,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11,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03,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90,59</w:t>
            </w:r>
          </w:p>
        </w:tc>
      </w:tr>
    </w:tbl>
    <w:p>
      <w:pPr>
        <w:pStyle w:val="Normal"/>
        <w:jc w:val="center"/>
        <w:rPr/>
      </w:pPr>
      <w:r>
        <w:rPr/>
        <w:t>8. Отчет об исполнении производственной программы 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,1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,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,860</w:t>
            </w:r>
          </w:p>
        </w:tc>
      </w:tr>
    </w:tbl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  <w:t>Приложение № 2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18.12.2018 № 52</w:t>
      </w:r>
      <w:r>
        <w:rPr>
          <w:lang w:val="en-US"/>
        </w:rPr>
        <w:t>/73</w:t>
      </w:r>
      <w:r>
        <w:rPr/>
        <w:t xml:space="preserve"> </w:t>
      </w:r>
    </w:p>
    <w:p>
      <w:pPr>
        <w:pStyle w:val="Normal"/>
        <w:ind w:left="63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Производственная программа в сфере водоотведения на 2019-2023 г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УМП ЖКХ пос. Ставрово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Ленина, д.3, п. Ставрово, Собинский район, Владимирская обл., 6012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Каманина, д.31, г. Владимир, 600009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1</w:t>
      </w:r>
      <w:r>
        <w:rPr>
          <w:b/>
          <w:sz w:val="22"/>
        </w:rPr>
        <w:t>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54"/>
        <w:gridCol w:w="1388"/>
        <w:gridCol w:w="964"/>
        <w:gridCol w:w="964"/>
        <w:gridCol w:w="964"/>
        <w:gridCol w:w="964"/>
        <w:gridCol w:w="962"/>
      </w:tblGrid>
      <w:tr>
        <w:trPr>
          <w:trHeight w:val="8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од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64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64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64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64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646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64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64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64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64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646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от других отраслей организации ВКХ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1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1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1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1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12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от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9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9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9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9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923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8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8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8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8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86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2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2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2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2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25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6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6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6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6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646</w:t>
            </w:r>
          </w:p>
        </w:tc>
      </w:tr>
      <w:tr>
        <w:trPr>
          <w:trHeight w:val="1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6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6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6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6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646</w:t>
            </w:r>
          </w:p>
        </w:tc>
      </w:tr>
      <w:tr>
        <w:trPr>
          <w:trHeight w:val="1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64"/>
        <w:gridCol w:w="1367"/>
        <w:gridCol w:w="932"/>
        <w:gridCol w:w="10"/>
        <w:gridCol w:w="14"/>
        <w:gridCol w:w="17"/>
        <w:gridCol w:w="804"/>
        <w:gridCol w:w="821"/>
        <w:gridCol w:w="17"/>
        <w:gridCol w:w="667"/>
        <w:gridCol w:w="786"/>
        <w:gridCol w:w="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оказатели качества очистки сточных вод</w:t>
            </w:r>
          </w:p>
        </w:tc>
      </w:tr>
      <w:tr>
        <w:trPr>
          <w:trHeight w:val="10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/км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Вт.ч/куб. 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>
          <w:trHeight w:val="1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Вт.ч/куб.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340"/>
        <w:gridCol w:w="1073"/>
        <w:gridCol w:w="1130"/>
        <w:gridCol w:w="1059"/>
        <w:gridCol w:w="1163"/>
        <w:gridCol w:w="1074"/>
      </w:tblGrid>
      <w:tr>
        <w:trPr>
          <w:trHeight w:val="5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од</w:t>
            </w:r>
          </w:p>
        </w:tc>
      </w:tr>
      <w:tr>
        <w:trPr>
          <w:trHeight w:val="28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финансовых потребностей (среднегодово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95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62,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65,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10,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70,74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8. Отчет об исполнении производственной программы за 2017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526"/>
        <w:gridCol w:w="695"/>
        <w:gridCol w:w="3711"/>
      </w:tblGrid>
      <w:tr>
        <w:trPr>
          <w:trHeight w:val="47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23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,685</w:t>
            </w:r>
          </w:p>
        </w:tc>
      </w:tr>
      <w:tr>
        <w:trPr>
          <w:trHeight w:val="23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1.2017-30.06.201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288</w:t>
            </w:r>
          </w:p>
        </w:tc>
      </w:tr>
      <w:tr>
        <w:trPr>
          <w:trHeight w:val="24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7.2017-31.12.201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,397</w:t>
            </w:r>
          </w:p>
        </w:tc>
      </w:tr>
      <w:tr>
        <w:trPr>
          <w:trHeight w:val="1544" w:hRule="atLeast"/>
        </w:trPr>
        <w:tc>
          <w:tcPr>
            <w:tcW w:w="55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становлению департамент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 и тарифов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имирской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                         </w:t>
            </w:r>
            <w:r>
              <w:rPr/>
              <w:t>от 18.12.2018 № 52/73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color w:val="FFFFFF"/>
          <w:lang w:eastAsia="en-US"/>
        </w:rPr>
      </w:pPr>
      <w:r>
        <w:rPr>
          <w:color w:val="FFFFFF"/>
        </w:rPr>
        <w:t>/31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38"/>
        <w:gridCol w:w="842"/>
        <w:gridCol w:w="1606"/>
        <w:gridCol w:w="1672"/>
        <w:gridCol w:w="1185"/>
        <w:gridCol w:w="1444"/>
      </w:tblGrid>
      <w:tr>
        <w:trPr>
          <w:trHeight w:val="99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*ч/ куб. м</w:t>
            </w:r>
          </w:p>
        </w:tc>
      </w:tr>
      <w:tr>
        <w:trPr>
          <w:trHeight w:val="58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МП ЖКХ пос. Ставров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659,6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9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9</w:t>
            </w:r>
          </w:p>
        </w:tc>
      </w:tr>
      <w:tr>
        <w:trPr>
          <w:trHeight w:val="5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9</w:t>
            </w:r>
          </w:p>
        </w:tc>
      </w:tr>
      <w:tr>
        <w:trPr>
          <w:trHeight w:val="548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9</w:t>
            </w:r>
          </w:p>
        </w:tc>
      </w:tr>
      <w:tr>
        <w:trPr>
          <w:trHeight w:val="54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9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58"/>
        <w:gridCol w:w="970"/>
        <w:gridCol w:w="1935"/>
        <w:gridCol w:w="2020"/>
        <w:gridCol w:w="1923"/>
      </w:tblGrid>
      <w:tr>
        <w:trPr>
          <w:trHeight w:val="99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МУМП ЖКХ пос. Ставрово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674,7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0</w:t>
            </w:r>
          </w:p>
        </w:tc>
      </w:tr>
      <w:tr>
        <w:trPr>
          <w:trHeight w:val="73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0</w:t>
            </w:r>
          </w:p>
        </w:tc>
      </w:tr>
      <w:tr>
        <w:trPr>
          <w:trHeight w:val="5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0</w:t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0</w:t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4T15:39:00Z</cp:lastPrinted>
  <dcterms:modified xsi:type="dcterms:W3CDTF">2018-12-25T12:45:00Z</dcterms:modified>
  <cp:revision>249</cp:revision>
  <dc:subject/>
  <dc:title>О  тарифах  на  тепловую энергию</dc:title>
</cp:coreProperties>
</file>