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6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2/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>от 19.12.2014 № 60/13 «Об установлении</w:t>
      </w:r>
    </w:p>
    <w:p>
      <w:pPr>
        <w:pStyle w:val="Normal"/>
        <w:rPr>
          <w:sz w:val="28"/>
        </w:rPr>
      </w:pPr>
      <w:r>
        <w:rPr>
          <w:i/>
        </w:rPr>
        <w:t>тарифов на питьевую воду и водоотведение»</w:t>
      </w:r>
    </w:p>
    <w:p>
      <w:pPr>
        <w:pStyle w:val="31"/>
        <w:ind w:firstLine="851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ind w:left="0" w:firstLine="1134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</w:t>
      </w:r>
      <w:r>
        <w:rPr>
          <w:bCs/>
          <w:sz w:val="28"/>
          <w:szCs w:val="28"/>
        </w:rPr>
        <w:t xml:space="preserve">области </w:t>
      </w:r>
      <w:r>
        <w:rPr>
          <w:sz w:val="28"/>
          <w:szCs w:val="28"/>
        </w:rPr>
        <w:t xml:space="preserve">от 19.12.2014 № 60/13 </w:t>
      </w:r>
      <w:r>
        <w:rPr>
          <w:bCs/>
          <w:sz w:val="28"/>
        </w:rPr>
        <w:t>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jc w:val="both"/>
        <w:rPr/>
      </w:pPr>
      <w:r>
        <w:rPr>
          <w:bCs/>
          <w:sz w:val="28"/>
        </w:rPr>
        <w:t>Изложить пункты 2, 3 и 4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ОАО «Струнинский тепло-водоканал» с календарной разбивкой: </w:t>
      </w:r>
    </w:p>
    <w:p>
      <w:pPr>
        <w:pStyle w:val="Normal"/>
        <w:spacing w:before="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1.2015 по 30.06.2015 – в размере 18 руб.47 коп. за 1 куб. м 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21 руб. 79 коп. за 1 куб. м (с учетом НДС);</w:t>
      </w:r>
    </w:p>
    <w:p>
      <w:pPr>
        <w:pStyle w:val="Normal"/>
        <w:spacing w:before="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7.2015 по 31.12.2015 – в размере 19 руб. 80 коп. за 1 куб. м (без учета НДС); для населения в размере 23 руб. 36 коп. за 1 куб. м (с учетом НДС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6 по 30.06.2016 – в размере 19 руб. 80 коп. за 1 куб. м (без учета НДС); для населения в размере 23 руб. 36 коп. за 1 куб. м (с учетом НДС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16 по 31.12.2016 – в размере 21 руб. 84 коп. за 1 куб. м (без учета НДС); для населения в размере 25 руб. 77 коп. за 1 куб. м (с учетом НДС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7 по 30.06.2017 – в размере 21 руб. 84 коп. за 1 куб. м (без учета НДС); для населения в размере 25 руб. 77 коп. за 1 куб. м (с учетом НДС);</w:t>
      </w:r>
    </w:p>
    <w:p>
      <w:pPr>
        <w:pStyle w:val="31"/>
        <w:ind w:firstLine="708"/>
        <w:jc w:val="both"/>
        <w:rPr>
          <w:bCs/>
          <w:sz w:val="28"/>
        </w:rPr>
      </w:pPr>
      <w:r>
        <w:rPr>
          <w:rFonts w:eastAsia="Calibri"/>
          <w:sz w:val="28"/>
          <w:szCs w:val="28"/>
          <w:lang w:eastAsia="en-US"/>
        </w:rPr>
        <w:t>- с 01.07.2017 по 31.12.2017 – в размере 24 руб. 39 коп.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28 руб. 78 коп. за 1 куб. м (с учетом НДС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bCs/>
          <w:sz w:val="28"/>
        </w:rPr>
        <w:t xml:space="preserve">3. Установить и ввести в действие тарифы на водоотведение для ОАО «Струнинский тепло-водоканал» с календарной разбивкой: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5 по 30.06.2015 – в размере 21 руб. 98 коп. за 1 куб. м (без учета НДС); для населения в размере 25 руб. 94 коп. за 1 куб. м (с учетом НДС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15 по 31.12.2015 – в размере 27 руб. 11 коп. за 1 куб. м (без учета НДС); для населения в размере 31 руб. 99 коп. за 1 куб. м (с учетом НДС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6 по 30.06.2016 – в размере 27 руб. 11 коп. за 1 куб. м (без учета НДС); для населения в размере 31 руб. 99 коп. за 1 куб. м (с учетом НДС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16 по 31.12.2016 – в размере 29 руб. 67 коп. за 1 куб. м (без учета НДС); для населения в размере 35 руб. 01 коп. за 1 куб. м (с учетом НДС);</w:t>
      </w:r>
    </w:p>
    <w:p>
      <w:pPr>
        <w:pStyle w:val="Normal"/>
        <w:spacing w:before="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1.2017 по 30.06.2017 – в размере 29 руб. 67 коп. за 1 куб. м (без учета НДС); для населения в размере 35 руб. 01 коп. за 1 куб. м (с учетом НДС);</w:t>
      </w:r>
    </w:p>
    <w:p>
      <w:pPr>
        <w:pStyle w:val="31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7.2017 по 31.12.2017 – в размере 33 руб. 05 коп. за 1 куб. м (без учета НДС), для населения в размере 39 руб. 00 коп. за 1 куб. м (с учетом НДС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bCs/>
          <w:sz w:val="28"/>
        </w:rPr>
        <w:t>4. Установить и ввести в действие тарифы на водоотведение</w:t>
      </w:r>
      <w:r>
        <w:rPr/>
        <w:t xml:space="preserve"> </w:t>
      </w:r>
      <w:r>
        <w:rPr>
          <w:bCs/>
          <w:sz w:val="28"/>
        </w:rPr>
        <w:t xml:space="preserve">по системе водоотведения для предприятий промышленной зоны для ОАО «Струнинский тепло-водоканал» с календарной разбивкой: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1.2015 по 30.06.2015 – в размере 17 руб. 28 коп. за 1 куб. м (без учета НДС);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7.2015 по 31.12.2015 – в размере 30 руб. 87 коп. за 1 куб. м (без учета НДС);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6 по 30.06.2016 – в размере 30 руб. 87 коп.  за 1 куб. м (без учета НДС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16 по 31.12.2016 – в размере 32 руб. 64 коп. за 1 куб. м (без учета НДС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1.2017 по 30.06.2017 – в размере 32 руб. 64 коп. за 1 куб. м (без учета НДС); </w:t>
      </w:r>
    </w:p>
    <w:p>
      <w:pPr>
        <w:pStyle w:val="31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7.2017 по 31.12.2017 – в размере 33 руб. 73 коп. за 1 куб. м (без учета НДС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</w:tabs>
        <w:ind w:firstLine="1134"/>
        <w:jc w:val="both"/>
        <w:rPr/>
      </w:pPr>
      <w:r>
        <w:rPr>
          <w:bCs/>
          <w:sz w:val="28"/>
        </w:rPr>
        <w:t>1.2.Изложить приложения №№ 1, 2 и 3 к постановлению в следующей редакции согласно приложениям №№ 1, 2 и 3.</w:t>
      </w:r>
    </w:p>
    <w:p>
      <w:pPr>
        <w:pStyle w:val="31"/>
        <w:ind w:firstLine="1134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tabs>
          <w:tab w:val="clear" w:pos="708"/>
          <w:tab w:val="left" w:pos="709" w:leader="none"/>
        </w:tabs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администрации Владимирской области                                           </w:t>
      </w:r>
      <w:r>
        <w:rPr/>
        <w:t xml:space="preserve">      М. С. Новоселов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6.12.2016 № 42/1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>на 2015 - 2017 годы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АО «Струнинский тепло-водоканал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ская область, Александровский район, город Струнино, ул. Островского, д.2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numPr>
          <w:ilvl w:val="0"/>
          <w:numId w:val="2"/>
        </w:numPr>
        <w:ind w:left="1066" w:hanging="357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водопровода на ул.Круп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Капитальный ремонт водопровода от ул.Заречная д.12 до ул.Заречная д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04,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водопровода ул.Фрунзе д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водопровода от ул.Фролова д.1 до ул.Шувалова д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,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22,8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водопровод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5,3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5,3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водопровод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8,5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8,54</w:t>
            </w:r>
          </w:p>
        </w:tc>
      </w:tr>
    </w:tbl>
    <w:p>
      <w:pPr>
        <w:pStyle w:val="Normal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09"/>
        <w:gridCol w:w="1264"/>
        <w:gridCol w:w="1327"/>
        <w:gridCol w:w="1329"/>
        <w:gridCol w:w="1320"/>
      </w:tblGrid>
      <w:tr>
        <w:trPr>
          <w:trHeight w:val="5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48,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179,8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154,703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80,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115,4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90,703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3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00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5</w:t>
            </w:r>
          </w:p>
        </w:tc>
      </w:tr>
      <w:tr>
        <w:trPr>
          <w:trHeight w:val="1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5,7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,304</w:t>
            </w:r>
          </w:p>
        </w:tc>
      </w:tr>
      <w:tr>
        <w:trPr>
          <w:trHeight w:val="1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0,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69,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0,399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4,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3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6,692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,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507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30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9,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,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5,90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Плановые значения показателей надежности, качества и энергетической эффективности объектов централизованных систем </w:t>
      </w:r>
      <w:r>
        <w:rPr/>
        <w:t>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221,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997,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737,86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40,40</w:t>
            </w:r>
          </w:p>
        </w:tc>
      </w:tr>
    </w:tbl>
    <w:p>
      <w:pPr>
        <w:pStyle w:val="Normal"/>
        <w:ind w:left="6521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6521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06.12.2016 № 42/1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изводственная программа в сфере водоотведения на 2015 - 2017 годы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АО «Струнинский тепло-водоканал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ская область, Александровский район, город Струнино, ул. Островского, д.2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цен и тарифов администрации Владимирской области, ул. Каманина, д.31, г.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тановка частотного преобразователя на КНС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Капитальный ремонт аэрот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5,0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6,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86,7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66,10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8,8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18,6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98,00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9,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0,6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,2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5,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7,4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9,794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9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3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,5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6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,3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,50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6,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86,7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66,101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6,9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6,7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6,101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301,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324,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071,58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88,414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Приложение № 3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06.12.2016 № 42/14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изводственная программа в сфере водоотведения по системе водоотведения для предприятий промышленной зоны на 2015 - 2017 годы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АО «Струнинский тепло-водоканал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ская область, Александровский район, город Струнино, ул. Островского, д.2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цен и тарифов администрации Владимирской области, ул. Каманина, д.31, г.Владимир, 600009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, всего (пункт 1.1 + пункт 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4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4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4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4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4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4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4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4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4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40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4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400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8,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3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4,43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,16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6-12-06T18:20:00Z</cp:lastPrinted>
  <dcterms:modified xsi:type="dcterms:W3CDTF">2016-12-08T15:34:00Z</dcterms:modified>
  <cp:revision>202</cp:revision>
  <dc:subject/>
  <dc:title>О  тарифах  на  тепловую энергию</dc:title>
</cp:coreProperties>
</file>