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20.01.2017</w:t>
        <w:tab/>
        <w:tab/>
        <w:tab/>
        <w:tab/>
        <w:tab/>
        <w:tab/>
        <w:tab/>
        <w:tab/>
        <w:tab/>
        <w:tab/>
        <w:tab/>
        <w:t xml:space="preserve">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купцов Друндиных», (Владимирская область, город Ковров, ул. Советская, д. 3) 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купцов Друндиных», (Владимирская область, город Ковров, ул. Советская, д. 3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«Дом купцов Друндиных», (Владимирская область, город Ковров, ул. Советская, д. 3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17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Дом купцов Друндиных», </w:t>
        <w:br/>
        <w:t>(Владимирская область, город Ковров, ул. Советская, д.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купцов Друндиных», (Владимирская область, город Ковров, ул. Советская, </w:t>
        <w:br/>
        <w:t>д. 3) (далее – Памятник) проходят от точки 1 до точки 5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2 – граница проходит от северо-восточного угла фасада Памятника на юг по восточной смежной границе владения земельного участка совпадающей с линией боков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граница проходит на восток, по линии излома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граница проходит на юг по смежной границе владения земельного участка, совпадающей с линией восточ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– граница проходит на юго-запад по границе владения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граница проходит на юг, по границе владения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7 – граница проходит на запад по границе владения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8 – граница проходит на север по западной границе владения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9 – граница проходит на запад по границе владения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9 до точки 10 – граница проходит на север, по западной границе владения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0 до точки 11 – граница проходит на северо-восток вдоль линии ограды по границе владения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1 до точки 12 – граница проходит на север по западной границе владения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2 до точки 1 – граница проходит на восток по северной границе владения и линии северного фасада Памя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купцов Друндиных», </w:t>
        <w:br/>
        <w:t>(Владимирская область, город Ковров, ул. Советская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9185" cy="418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39" t="27955" r="36035" b="2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купцов Друндиных», </w:t>
        <w:br/>
        <w:t>(Владимирская область, город Ковров, ул. Советская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58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29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46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26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45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29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19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23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17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19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06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17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12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99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1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99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4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93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34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9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39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0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63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07,11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3T12:49:00Z</dcterms:modified>
  <cp:revision>17</cp:revision>
  <dc:subject/>
  <dc:title>Вносится Губернатором</dc:title>
</cp:coreProperties>
</file>