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  <w:lang w:val="ru-RU"/>
        </w:rPr>
        <w:t>20</w:t>
      </w:r>
      <w:r>
        <w:rPr>
          <w:szCs w:val="28"/>
          <w:u w:val="single"/>
        </w:rPr>
        <w:t>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6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«поселок Городищ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ушин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«поселок Городищи» Петушинского района,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«поселок Городищи»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18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поселка Городищи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поселк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01.01.2017  постановление департамента цен и тарифов администрации Владимирской области от 22.10.2015 № 38/8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«поселок Городищи» Петушин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А. Меньшов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9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0-20T13:02:00Z</cp:lastPrinted>
  <dcterms:modified xsi:type="dcterms:W3CDTF">2016-10-21T06:40:00Z</dcterms:modified>
  <cp:revision>6</cp:revision>
  <dc:subject/>
  <dc:title/>
</cp:coreProperties>
</file>