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567" w:firstLine="4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ВЛАДИМИРСКОЙ ОБЛАСТИ</w:t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ПАРТАМЕНТ ВЕТЕРИНАРИИ</w:t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6.12.2017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7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снятии ограничений по лейкозу крупного рогатого скота с СПК «ПЗ-Стародворский» Суздальского райо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8"/>
          <w:szCs w:val="28"/>
        </w:rPr>
        <w:t>В связи с оздоровлением от лейкоза крупного рогатого скота СПК «ПЗ-Стародворский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здальского района Владимирской области, в соответствии с Законом Российской Федерации от 14.05.1993 № 4979-1 «О ветеринарии», Правилами по профилактике и борьбе с лейкозом крупного рогатого скота, утвержденными приказом Министерства сельского хозяйства и продовольствия Российской Федерации от 11.05.1999 № 359, п о с т а н о в л я ю:</w:t>
      </w:r>
    </w:p>
    <w:p>
      <w:pPr>
        <w:pStyle w:val="Style18"/>
        <w:numPr>
          <w:ilvl w:val="0"/>
          <w:numId w:val="1"/>
        </w:numPr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Снять ограничения по лейкозу крупного рогатого скота с СПК «ПЗ-Стародворский» Суздальского района.</w:t>
      </w:r>
    </w:p>
    <w:p>
      <w:pPr>
        <w:pStyle w:val="Style18"/>
        <w:numPr>
          <w:ilvl w:val="0"/>
          <w:numId w:val="1"/>
        </w:numPr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Рекомендовать главе Суздальского района внести изменение в постановление главы Суздальского района от 27.10.99 № 522 «О наложении ограничительных мероприятий по лейкозу крупного рогатого скота», сняв ограничения по лейкозу крупного рогатого скота с СПК «ПЗ-Стародворский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отдела противоэпизоотических мероприятий и ветеринарно-санитарной экспертизы департамента ветеринар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о. директора департамента</w:t>
            </w:r>
          </w:p>
        </w:tc>
        <w:tc>
          <w:tcPr>
            <w:tcW w:w="4925" w:type="dxa"/>
            <w:tcBorders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right="-36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Тихонов</w:t>
            </w:r>
          </w:p>
        </w:tc>
      </w:tr>
    </w:tbl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425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120" w:after="120"/>
      <w:ind w:left="720" w:firstLine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25:00Z</dcterms:created>
  <dc:creator>Admin</dc:creator>
  <dc:description/>
  <cp:keywords/>
  <dc:language>en-US</dc:language>
  <cp:lastModifiedBy>Kapustina</cp:lastModifiedBy>
  <cp:lastPrinted>2017-12-06T09:43:00Z</cp:lastPrinted>
  <dcterms:modified xsi:type="dcterms:W3CDTF">2017-12-06T06:45:00Z</dcterms:modified>
  <cp:revision>162</cp:revision>
  <dc:subject/>
  <dc:title/>
</cp:coreProperties>
</file>