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  <w:tab w:val="left" w:pos="790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24.11.2015</w:t>
        <w:tab/>
        <w:t>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 снятии ограничений по хламидиозу животных с территории ООО «Серебряные ключи» Суздальского район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480" w:after="0"/>
        <w:rPr/>
      </w:pPr>
      <w:r>
        <w:rPr>
          <w:rFonts w:cs="Times New Roman" w:ascii="Times New Roman" w:hAnsi="Times New Roman"/>
          <w:sz w:val="28"/>
          <w:szCs w:val="28"/>
        </w:rPr>
        <w:t>В связи с ликвидацией заболевания хламидиозом животных на территории ООО «Серебряные ключи» Суздальского района Владимирской области, в соответствии с Законом Российской Федерации от 14.05.1993 № 4979-1 «О ветеринарии», Инструкцией по профилактике и ликвидации хламидиоза животных, утвержденной Главным управлением ветеринарии Госагропрома СССР 08.08.89 п о с т а н о в л я ю:</w:t>
      </w:r>
    </w:p>
    <w:p>
      <w:pPr>
        <w:pStyle w:val="Style16"/>
        <w:numPr>
          <w:ilvl w:val="0"/>
          <w:numId w:val="1"/>
        </w:numPr>
        <w:spacing w:lineRule="auto" w:line="276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ять ограничения по хламидиозу животных с территории ООО «Серебряные ключи» Суздальского район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ть утратившим силу постановление департамента ветеринарии администрации Владимирской области от 10.07.2015 № 1 «Об установлении ограничений по хламидиозу животных на территории ООО «Серебряные ключи» Суздальского района»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spacing w:lineRule="auto" w:line="276"/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начальника отдела противоэпизоотических мероприятий и ветеринарно-санитарной экспертизы департамента ветеринари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6705" w:leader="none"/>
        </w:tabs>
        <w:spacing w:lineRule="auto" w:line="276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Style16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6705" w:leader="none"/>
        </w:tabs>
        <w:spacing w:lineRule="auto" w:line="276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6705" w:leader="none"/>
        </w:tabs>
        <w:spacing w:lineRule="auto" w:line="276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4931"/>
      </w:tblGrid>
      <w:tr>
        <w:trPr/>
        <w:tc>
          <w:tcPr>
            <w:tcW w:w="4922" w:type="dxa"/>
            <w:tcBorders/>
          </w:tcPr>
          <w:p>
            <w:pPr>
              <w:pStyle w:val="Style16"/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  <w:tab w:val="left" w:pos="6705" w:leader="none"/>
              </w:tabs>
              <w:spacing w:before="0" w:after="0"/>
              <w:ind w:left="-284" w:firstLine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епартамента</w:t>
            </w:r>
          </w:p>
        </w:tc>
        <w:tc>
          <w:tcPr>
            <w:tcW w:w="4931" w:type="dxa"/>
            <w:tcBorders/>
          </w:tcPr>
          <w:p>
            <w:pPr>
              <w:pStyle w:val="Style16"/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  <w:tab w:val="left" w:pos="6705" w:leader="none"/>
              </w:tabs>
              <w:spacing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Г. Митрофанов</w:t>
            </w:r>
          </w:p>
        </w:tc>
      </w:tr>
    </w:tbl>
    <w:p>
      <w:pPr>
        <w:pStyle w:val="Style16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6705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6705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418" w:right="567" w:gutter="0" w:header="709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Style16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6705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ind w:hanging="0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sectPr>
      <w:headerReference w:type="default" r:id="rId3"/>
      <w:type w:val="nextPage"/>
      <w:pgSz w:orient="landscape" w:w="16838" w:h="11906"/>
      <w:pgMar w:left="1134" w:right="1134" w:gutter="0" w:header="709" w:top="1418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425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120" w:after="120"/>
      <w:ind w:left="720" w:firstLine="425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0:02:00Z</dcterms:created>
  <dc:creator>Admin</dc:creator>
  <dc:description/>
  <cp:keywords/>
  <dc:language>en-US</dc:language>
  <cp:lastModifiedBy>User</cp:lastModifiedBy>
  <cp:lastPrinted>2015-11-24T09:44:00Z</cp:lastPrinted>
  <dcterms:modified xsi:type="dcterms:W3CDTF">2015-11-26T10:02:00Z</dcterms:modified>
  <cp:revision>2</cp:revision>
  <dc:subject/>
  <dc:title/>
</cp:coreProperties>
</file>