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lang w:val="en-US"/>
        </w:rPr>
      </w:pPr>
      <w:r>
        <w:rPr>
          <w:color w:val="FFFFFF"/>
          <w:lang w:val="en-US" w:eastAsia="en-US"/>
        </w:rPr>
        <w:drawing>
          <wp:inline distT="0" distB="0" distL="0" distR="0">
            <wp:extent cx="559435" cy="59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СОЦИАЛЬНОЙ ЗАЩИТЫ НА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ЛАДИМИР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8.03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20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 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 порядке сообщения государственным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гражданскими служащими департамен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социальной защиты населения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Владимирской области о возникнов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личной заинтересованности при исполн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должностных обязанностей, которая приводит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Губернатора Владимирской области от 18.02.2016 № 14 «О порядке сообщения лицами, замещающими отдельные государственные должности Владимирской области, отдельные должности государственной гражданской службы Владим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  п о с т а н о в л я ю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порядке сообщения государственными гражданскими служащими департамента социальной защиты населения администрации Владим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департамента социальной защиты населения администрации Владимирской области от 22.12.2015 №13 «О порядке уведомления представителя нанимателя государственными гражданскими служащими департамента социальной защиты населения администрации Владимирской области о возникшем конфликте интересов или о возможности его возникновения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1100" cy="407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Л.Е. Кукушк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на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3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государственными гражданскими служащими департамента социальной защиты населения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й области о возникновении личной заинтересованно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которая приводи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определяет порядок сообщения государственными гражданскими служащими департамента социальной защиты населения администрации Владимирской области (далее – департамент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а, указанные в пункте 1 настоящего Положения, обязаны в соответствии с законодательством Российской Федерации о противодействии коррупции,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общение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гражданские служащие департамента направляют директору департамента уведомление, составленное по форме согласно приложению к настоящему Поло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все имеющиеся материалы и документы, подтверждающие обстоятельства и доводы, изложенные в уведомлен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указанное в пункте 1 настоящего Порядка, подает уведомление любым удобным для него способо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, направленные в соответствии с пунктом 3 настоящего Положения директору департамента, рассматриваются Комиссией по соблюдению требований к служебному поведению государственных гражданских служащих и урегулированию конфликта интересов департамента (далее - Комиссия департамента) в порядке, предусмотренном приказом департамент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я, направленные в соответствии с пунктом 3 настоящего Положения, по поручению директора департамента предварительно рассматриваются отделом кадров и делопроизводства департамента, который осуществляет подготовку мотивированного заключения по результатам рассмотрения уведомлений. 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, при подготовке мотивированного заключения, отдел кадров и делопроизводства департамента  имеет право провод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беседование с гражданским служащим, представившим уведомление, получать от него письменные пояснения, а директор департамента (заместитель директора, специально на то уполномоченный)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направленные в соответствии с пунктом 3 настоящего Положения, а также заключение и другие материалы в течение семи рабочих дней со дня поступления уведомлений представляются председателю Комиссии департамента. В случае направления запросов, уведомления, а также заключения и другие материалы представляются председателю Комиссии департамента в течение 45 дней со дня поступления уведомлений. Указанный срок может быть продлен, но не более чем на 30 дн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/>
        <w:t>Председатель Комиссии департамента при поступлении к нему информации, содержащей основания для проведения заседания, в 10-дневный срок назначает дату заседания Комиссии департамента. При этом дата заседания не может быть назначена позднее 20 дней со дня поступления уведомления, заключения и других материал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40"/>
        <w:rPr/>
      </w:pPr>
      <w:r>
        <w:rPr/>
        <w:t>Заседание Комиссии департамента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департамента гражданский служащий указывает в уведомлен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40"/>
        <w:rPr/>
      </w:pPr>
      <w:r>
        <w:rPr/>
        <w:t>Заседания Комиссии департамента могут проводиться в отсутствие гражданского служащего в случае:</w:t>
      </w:r>
    </w:p>
    <w:p>
      <w:pPr>
        <w:pStyle w:val="ListParagraph"/>
        <w:autoSpaceDE w:val="false"/>
        <w:ind w:left="0" w:firstLine="540"/>
        <w:rPr/>
      </w:pPr>
      <w:r>
        <w:rPr/>
        <w:t>а) если в уведомлении не содержится указания о намерении гражданского служащего лично присутствовать на заседании Комиссии департамента;</w:t>
      </w:r>
    </w:p>
    <w:p>
      <w:pPr>
        <w:pStyle w:val="ListParagraph"/>
        <w:autoSpaceDE w:val="false"/>
        <w:ind w:left="0" w:firstLine="540"/>
        <w:rPr/>
      </w:pPr>
      <w:r>
        <w:rPr/>
        <w:t>б) если гражданский служащий, намеревающийся лично присутствовать на заседании Комиссии департамента и надлежащим образом извещенный о времени и месте его проведения, не явился на заседание Комиссии департаме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44"/>
      <w:bookmarkStart w:id="3" w:name="Par44"/>
      <w:bookmarkEnd w:id="3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ложению о порядке</w:t>
      </w:r>
    </w:p>
    <w:p>
      <w:pPr>
        <w:pStyle w:val="ConsPlusTitle"/>
        <w:ind w:firstLine="5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общения государственными гражданскими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ащими департамента социальной защиты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еления администрации Владимирской </w:t>
      </w:r>
    </w:p>
    <w:p>
      <w:pPr>
        <w:pStyle w:val="ConsPlusTitle"/>
        <w:ind w:firstLine="5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 о возникновении личной 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интересованности при исполнении 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ых обязанностей, которая приводит или 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жет привести к конфликту интересов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департамента социальной защиты на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мещаемая должность, контактный телефон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государственных гражданских служащих  и  урегулированию  конфликта  интересов  соответствующего  органа государственной   власти   или  государственного  органа  при 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 20__ г.              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лица (расшифровка подписи), направляющего уведомление)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397" w:top="993" w:footer="0" w:bottom="1135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876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112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6:00Z</dcterms:created>
  <dc:creator>rubtsova</dc:creator>
  <dc:description/>
  <cp:keywords/>
  <dc:language>en-US</dc:language>
  <cp:lastModifiedBy>User</cp:lastModifiedBy>
  <cp:lastPrinted>2016-03-22T10:58:00Z</cp:lastPrinted>
  <dcterms:modified xsi:type="dcterms:W3CDTF">2016-03-29T08:56:00Z</dcterms:modified>
  <cp:revision>2</cp:revision>
  <dc:subject/>
  <dc:title> </dc:title>
</cp:coreProperties>
</file>