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0.12.2014 № 56/27 «Об установлени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арифов на питьев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0.12.2014 № 56/27 «Об установлении тарифов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ГУП «ДСУ-3» филиал «Гусь-Хрустальное ДРСУ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5 года по 30 июня 2015 года для потребителей в размере   20 руб. 39 коп. за 1 куб. м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4 руб. 0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в размере 20 руб. 40 коп. за 1 куб. м (без учета НДС); для населения в размере 24 руб. 0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 20 руб. 40 коп. за 1 куб. м (без учета НДС); для населения в размере 24 руб. 07 коп. 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21 руб. 36 коп. за 1 куб. м (без учета НДС); для населения в размере 25 руб.         2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21 руб. 36 коп. за 1 куб. м (без учета НДС); для населения в размере 25 руб. 2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22 руб. 69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6 руб. 77 коп. за 1 куб. м (с учетом НДС)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 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П «ДСУ-3» филиал «Гусь-Хрустальное ДРСУ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Маяковского, д. 36, г. Гусь-Хрустальный, Владимирская обл., 6015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1265"/>
        <w:gridCol w:w="1327"/>
        <w:gridCol w:w="1328"/>
        <w:gridCol w:w="1326"/>
      </w:tblGrid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,28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30</w:t>
            </w:r>
          </w:p>
        </w:tc>
      </w:tr>
    </w:tbl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5:58:00Z</cp:lastPrinted>
  <dcterms:modified xsi:type="dcterms:W3CDTF">2016-12-05T18:12:00Z</dcterms:modified>
  <cp:revision>130</cp:revision>
  <dc:subject/>
  <dc:title>О  тарифах  на  тепловую энергию</dc:title>
</cp:coreProperties>
</file>