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0"/>
      </w:tblGrid>
      <w:tr>
        <w:trPr>
          <w:trHeight w:val="1444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  <w:tr>
        <w:trPr>
          <w:trHeight w:val="187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80"/>
          <w:sz w:val="28"/>
          <w:szCs w:val="28"/>
          <w:lang w:val="en-US" w:eastAsia="zh-CN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8"/>
          <w:lang w:val="en-US" w:eastAsia="zh-CN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356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19.09.2019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27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</w:t>
            </w:r>
          </w:p>
        </w:tc>
      </w:tr>
    </w:tbl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sz w:val="24"/>
          <w:szCs w:val="24"/>
        </w:rPr>
        <w:t>Об утверждении Перечня информации о деятельности департамента, подлежащей размещению в сети Интернет</w:t>
      </w:r>
    </w:p>
    <w:p>
      <w:pPr>
        <w:pStyle w:val="ConsPlusTitle"/>
        <w:tabs>
          <w:tab w:val="clear" w:pos="708"/>
          <w:tab w:val="left" w:pos="4395" w:leader="none"/>
        </w:tabs>
        <w:ind w:right="3685" w:hanging="0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реализации Федерального закона от 09.02.2009 № 8-ФЗ </w:t>
        <w:br/>
        <w:t xml:space="preserve">«Об обеспечении доступа к информации о деятельности государственных органов и органов  местного  самоуправления»,  в  соответствии  с распоряжением администрации  Владимирской  области  от  02.08.2018  </w:t>
        <w:br/>
        <w:t>№  511-р  «О  Порядке утверждения  перечня  информации  о  деятельности  администрации Владимирской  области  и  иных  органов  исполнительной  власти  области, размещаемой  в  сети  Интернет» и постановлением  Губернатора  обла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от 16.12.2005 № 725 «Об утверждении Положения о департаменте развития предпринимательства, торговли и сферы услуг администрации Владимирской области», постановля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информации о деятельности департамента развития предпринимательства, торговли и сферы услуг администрации Владимирской области, размещаемой в сети Интернет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иректор департамента  </w:t>
        <w:tab/>
        <w:tab/>
        <w:tab/>
        <w:tab/>
        <w:tab/>
        <w:tab/>
        <w:tab/>
        <w:t xml:space="preserve">    Т.Р. Рамаз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а развит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нимательств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говли и сферы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19.09.20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   № 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информации о деятельности департамента развития предпринимательства, торговли и сферы услуг администрации Владимирской области, размещаемой в сети Интерн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984"/>
        <w:gridCol w:w="3119"/>
        <w:gridCol w:w="1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 раз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предоставление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азмеще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. Общая информация о департаменте природопользования и охраны окружающей среды администрации Владимирской области (далее – департа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и сокращенное наименование департамента, почтовый адрес, адрес электронной почты, номера телефонов справоч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утверждения либо изменения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иректоре и коллективе департамента, в частности фамилии, имена, отчества, должность,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Владимирской области, и членов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-х недель с момента окончания срока их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департаменте, почтовый адрес, адрес электронной почты, номера телефонов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олномочиях департамента, а также перечень нормативных правовых актов, определяющих эти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коллегии департамента и общественном совете при департамен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ни информационных систем, банков данных, реестров, регистров, находящихся в ведении департа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е правовые акты органов государственной власти по сфере деятельности департа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I. Информация о нормотворческой деятельности департа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я, изданные департаментом, носящие нормативный характер, включая сведения о внесении в них изменений, признании их утратившими си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5 рабочих дней со дня их вступления в си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 судебных решениях о признании недействующими и противоречащими федеральному законодательству нормативных правовых актов департа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5 рабочих дней со дня поступления судебного решения 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сты проектов нормативных правовых актов, разрабатываемых и принимаемых департамен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еобходимые сроки до их при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е регламенты оказания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5 рабочих дней со дня вступления в си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ленные формы обращений, заявлений и иных документов, принимаемых департаментом к рассмотрению в соответствии с законами и иными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5 рабочих дней со дня их введения в дей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ебный и административный порядок обжалования приказов и иных решений, действий (бездействия) департамента и его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II. Информация о текущей деятельности департа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я, проводимых в департ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нед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сс-релизы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ходе реализации государственных программ Российской Федерации, федеральных целевых и адресных инвестиционных программ на территории Владимирской области в части мероприятий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бухгалтерского учета и отчетности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ходе финансирования и реализации государственных программ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б оценке эффективности государственных программ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-график размещения заказов на поставки товаров, выполнение работ и оказание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14 календарных дней со дня опубликова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бухгалтерского учета и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сты официальных выступлений директора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одного рабочего дня со дня вы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области до сведения граждан и организаций в соответствии с федеральными законами, законами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, Главный специалист-эксперт по мобилизационной работе ГО и Ч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результатах проверок, проведенных департаментом в пределах полномочий, а также о результатах проверок, проведенных в департамент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онные и аналитические материалы (информации, доклады, отчеты, справки) о деятельности департа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 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 тематических мониторингов, проводимых органами исполнительной власти области и структурными подразделениями администр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роки, установленные федеральными законами, нормативными правовыми актами Президента РФ, Правительства РФ, администрации Владимирской области и приказами органов исполнительной власти области и структурных подразделений администрации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ая информация о деятельности департамента, подлежащая размещению в сети Интернет в соответствии с федеральными законами, нормативными правовыми актами Президента Российской Федерации, Правительства Российской Федерации, администрации Владимирской области и приказами органов исполнительной власти области и структурных подразделений администр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роки, установленные федеральными законами, нормативными правовыми актами Президента РФ, Правительства РФ, администрации Владимирской области и приказами органов исполнительной власти области и структурных подразделений администрации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. Статистическая информация о деятельности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е данные и показатели, характеризующие состояние и динамику развития сфер деятельности, регулирование которых отнесено к полномочиям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пользовании департаментом выделяемых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бухгалтерского учета и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. Информация о координационных и совещательных органах, образованных при департамен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координационных и совещательных органов, образованных департа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со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подписания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заседаниях координационных и совеща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заседаний в течение 5 рабочих дней со дня подписания прото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, отдел бухгалтерского учета и отчетности,</w:t>
            </w:r>
            <w:r>
              <w:rPr/>
              <w:t xml:space="preserve"> о</w:t>
            </w:r>
            <w:r>
              <w:rPr>
                <w:rFonts w:cs="Times New Roman;Times New Roman" w:ascii="Times New Roman;Times New Roman" w:hAnsi="Times New Roman;Times New Roman"/>
              </w:rPr>
              <w:t>тдел развития предпринимательства, лицензионный отдел, отдел торговли, общественного питания, бытового обслуживания и услуг для бизнеса, отдел информационно- аналитического обеспечения, отдел контроля, отдел развития народных художественных промыс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. Информация о кадровой работе департа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ядок поступления граждан на государственную гражданск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акантных должностях государственной гражданской службы, имеющихся в департ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после объявления вакант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проведения конкурсов на замещение вакантных должностей государственной гражданской службы в департаменте, а также квалификационные требования к конкурс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 момента объявл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 конкурсов на замещение вакантных должностей  и для включения в кадровый резерв государственной гражданской службы в департ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 момента окончания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а телефонов, по которым можно получить информацию по вопросу замещения вакантных должностей государственной гражданск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принимаемых мерах по противодействию коррупции в департ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II. Информация о работе департамента с обращениями граждан (физических лиц), </w:t>
              <w:br/>
              <w:t>организаций (юрид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е правовые и иные акты, регулирующие вопросы работы с обращениями граждан,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3 рабочих дней со дня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к приема граждан должностными лицами департ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исок государственных гражданских служащих, ответственных за работу с обращениями граждан департаменте (Ф.И.О., телеф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ивается в актуальном состоя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бщенная информация о результатах работы с обращениями граждан в департамен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делопроизводства и кадров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о- аналитического обеспечени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Verdana" w:hAnsi="Verdana" w:cs="Verdana"/>
    </w:rPr>
  </w:style>
  <w:style w:type="character" w:styleId="Style17">
    <w:name w:val="Верхний колонтитул Знак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Скорик</dc:creator>
  <dc:description/>
  <cp:keywords/>
  <dc:language>en-US</dc:language>
  <cp:lastModifiedBy>klopov</cp:lastModifiedBy>
  <cp:lastPrinted>2019-04-23T13:56:00Z</cp:lastPrinted>
  <dcterms:modified xsi:type="dcterms:W3CDTF">2019-09-18T12:29:00Z</dcterms:modified>
  <cp:revision>4</cp:revision>
  <dc:subject/>
  <dc:title>АДМИНИСТРАЦИЯ  ВЛАДИМИРСКОЙ  ОБЛАСТИ</dc:title>
</cp:coreProperties>
</file>