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утверждении производ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ы и установл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ОО «Ковровская ЭнергоТепловая Компания», г</w:t>
      </w:r>
      <w:r>
        <w:rPr>
          <w:sz w:val="28"/>
          <w:szCs w:val="28"/>
          <w:lang w:val="ru-RU"/>
        </w:rPr>
        <w:t>. Ковров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sz w:val="28"/>
          <w:szCs w:val="28"/>
          <w:lang w:val="ru-RU"/>
        </w:rPr>
        <w:t xml:space="preserve">ООО «Ковровская ЭнергоТепловая Компания», г. Ковров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  <w:lang w:val="ru-RU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администрации Владимирской области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19.12.2017 № 59/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вровская ЭнергоТепловая Комп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104-а, г. Ковров, 6019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09" w:hanging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1151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1151" w:hanging="357"/>
        <w:jc w:val="center"/>
        <w:rPr/>
      </w:pPr>
      <w:r>
        <w:rPr/>
        <w:t>Планируемый объем подачи 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94"/>
        <w:gridCol w:w="1540"/>
        <w:gridCol w:w="3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75,0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63,4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,6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,9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 779,6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 993,2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4,8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71,55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51,5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15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219"/>
        <w:gridCol w:w="367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</w:tr>
      <w:tr>
        <w:trPr>
          <w:trHeight w:val="1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4,82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663" w:hanging="0"/>
        <w:jc w:val="center"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19.12.2017 № 59/6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 учётом НДС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4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5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19.12.2017 № 59/6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 учётом НДС)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9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35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56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pon</cp:lastModifiedBy>
  <cp:lastPrinted>2017-12-23T10:40:00Z</cp:lastPrinted>
  <dcterms:modified xsi:type="dcterms:W3CDTF">2017-12-26T07:08:00Z</dcterms:modified>
  <cp:revision>18</cp:revision>
  <dc:subject/>
  <dc:title/>
</cp:coreProperties>
</file>