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4</w:t>
      </w:r>
      <w:r>
        <w:rPr>
          <w:sz w:val="28"/>
        </w:rPr>
        <w:t>.09.2018                                                                                                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Комплекс земской больницы» (Вязниковский район,                    пос. Мстера, ул. Семашко, д. 15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 xml:space="preserve">«Комплекс земской больницы» (Вязниковский район, пос. Мстера,              ул. Семашко, д. 15) и объектов в его составе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Комплекс земской больницы» (Вязниковский район, пос. Мстера, ул. Семашко, д. 15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9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>«Комплекс земской больницы» (Вязниковский район, пос. Мстера, ул. Семашко, д. 15) и объектов в его состав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Комплекс земской больницы» (Вязниковский район, пос. Мстера, ул. Семашко, д. 15): «Главный корпус», 1913 г., «Флигель № 1», 1913 г., «Флигель № 3», 1913 г.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контур ограничивает территорию объекта культурного наследия «Главный корпус», 1913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-3-4-5 до точки 6 (северная) –  огибает здание объекта культурного наследия «Главный корпус», 1913 г. в восточном направлении, параллельно фасаду здания, в 3-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(восточная) – в южном направлении, параллельно восточной стене здания объекта культурного наследия «Главный корпус», 1913 г., в 3 метрах к востоку от неё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(южная) – в западном направлении, параллельно южной стене здания объекта культурного наследия «Главный корпус», 1913 г.,                  в 3 метрах к югу от неё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(западная) – в северном направлении, параллельно западной стене здания объекта культурного наследия «Главный корпус», 1913 г., в 3 метрах к западу от не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контур ограничивает территорию объекта культурного наследия «Флигель № 1», 1913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0 (северная) –  в восточном направлении, параллельно северной стене здания объекта культурного наследия «Флигель                  № 1», 1913г., в 3 метрах к север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0 до точки 11 (восточная) – в южном направлении, параллельно восточной стене здания объекта культурного наследия «Флигель № 1», 1913 г.,                   в 3 метрах к востоку от неё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 до точки 12 (южная) – в западном направлении, параллельно южной стене здания объекта культурного наследия «Флигель № 1», 1913 г.,                      в 3 метрах к югу от неё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2 до точки 9 (западная) – в северном направлении, параллельно западной стене здания объекта культурного наследия «Флигель № 1», 1913 г.,                 в 3 метрах к западу от не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контур ограничивает территорию объекта культурного наследия «Флигель № 3», 1913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3-14-15 до точки 16 (северная) –  огибает поздний пристрой и здание объекта культурного наследия «Флигель № 3», 1913 г. в восточном направлении, параллельно фасаду здания, в 3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6 до точки 17 (восточная) – в южном направлении, параллельно восточной стене здания объекта культурного наследия «Флигель № 3», 1913 г.,                 в 3 метрах к востоку от неё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7 до точки 18 (южная) – в западном направлении, параллельно южной стене здания объекта культурного наследия «Флигель № 3», 1913 г. и южной стене позднего пристроя, в 3 метрах к югу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8 до точки 13 (западная) – в северном направлении, параллельно западной стене позднего пристроя к объекту культурного наследия «Флигель                   № 3», 1913 г., в 3 метрах к западу от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Комплекс земской больниц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язниковский район, пос. Мстера, ул. Семашко, д. 15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6550" cy="721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мплекс земской больниц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язниковский район, пос. Мстера, ул. Семашко, д. 15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6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3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7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60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96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48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6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8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73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9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8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72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92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4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41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6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3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28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9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44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1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55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1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38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28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69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4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90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4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8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5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03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8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1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19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75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3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69.79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9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«Комплекс земской больниц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язниковский район, пос. Мстера, ул. Семашко, д. 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olga</dc:creator>
  <dc:description/>
  <dc:language>en-US</dc:language>
  <cp:lastModifiedBy>shefovatv</cp:lastModifiedBy>
  <cp:lastPrinted>2018-09-21T16:30:00Z</cp:lastPrinted>
  <dcterms:modified xsi:type="dcterms:W3CDTF">2018-10-03T11:38:00Z</dcterms:modified>
  <cp:revision>3</cp:revision>
  <dc:subject/>
  <dc:title>Вносится Губернатором</dc:title>
</cp:coreProperties>
</file>