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Животноводческий двор № 4» СПК «Бабаево» Соб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производственного объекта «Животноводческий двор № 4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К «Бабаево» Собин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Животноводческий двор № 4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К «Бабаево» Собин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обинского района внести изменение в постановление главы Собинского района от 02.02.2000 № 68 «О наложении ограничительных мероприятий по лейкозу крупного рогатого скота в хозяйствах района», сняв ограничения по лейкозу крупного рогатого скота с производственного объекта СПК «Бабаево», указанного в пункте №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04-04T14:21:00Z</cp:lastPrinted>
  <dcterms:modified xsi:type="dcterms:W3CDTF">2017-04-07T08:21:00Z</dcterms:modified>
  <cp:revision>156</cp:revision>
  <dc:subject/>
  <dc:title/>
</cp:coreProperties>
</file>