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>
          <w:color w:val="000000"/>
          <w:sz w:val="24"/>
        </w:rPr>
      </w:pP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48/5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Петушин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обращением администрации муниципального образования Петушинский район</w:t>
      </w:r>
      <w:r>
        <w:rPr>
          <w:sz w:val="27"/>
          <w:szCs w:val="27"/>
        </w:rPr>
        <w:t xml:space="preserve"> и на основании протокола заседания правления департамента цен и тарифов администрации области от 26.10.2017 № 48 </w:t>
      </w:r>
      <w:r>
        <w:rPr>
          <w:rFonts w:eastAsia="Calibri"/>
          <w:sz w:val="27"/>
          <w:szCs w:val="27"/>
          <w:lang w:eastAsia="en-US"/>
        </w:rPr>
        <w:t xml:space="preserve"> департамент  цен и тарифов администрации 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pacing w:val="-20"/>
          <w:sz w:val="27"/>
          <w:szCs w:val="27"/>
          <w:lang w:eastAsia="en-US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Установить с 10.01.2018 на территории муниципального образования Петушин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3,46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 Рекомендовать органам местного самоуправления Петушин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 Установить с 10.01.2018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 Разрешить перевозчикам, осуществляющим деятельность на территории Петушин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7"/>
          <w:szCs w:val="27"/>
        </w:rPr>
        <w:t>О 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8. Признать утратившим силу с 10.01.2018 постановление департамента цен и тарифов администрации Владимирской области от 20.10.2016 № 33/7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Петуш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0-26T15:35:00Z</cp:lastPrinted>
  <dcterms:modified xsi:type="dcterms:W3CDTF">2017-10-27T09:59:00Z</dcterms:modified>
  <cp:revision>8</cp:revision>
  <dc:subject/>
  <dc:title/>
</cp:coreProperties>
</file>