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ВЕДЕНИЯ </w:t>
      </w:r>
    </w:p>
    <w:p>
      <w:pPr>
        <w:pStyle w:val="311"/>
        <w:spacing w:lineRule="auto" w:line="240" w:before="0" w:after="120"/>
        <w:ind w:hanging="0"/>
        <w:jc w:val="center"/>
        <w:rPr>
          <w:szCs w:val="28"/>
        </w:rPr>
      </w:pPr>
      <w:r>
        <w:rPr>
          <w:szCs w:val="28"/>
        </w:rPr>
        <w:t>о размере и об источниках доходов за 2022 год, имуществе, принадлежащем по состоянию на 1 июня 2023 года кандидату на праве собственности (в том числе совместной собственности)</w:t>
      </w:r>
      <w:r>
        <w:rPr>
          <w:bCs/>
          <w:szCs w:val="28"/>
        </w:rPr>
        <w:t>, о счетах, вкладах в банках, ценных бумаг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 депутатов Законодательного Собрания Владимирской области 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нтября 2023 го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дномандатному избирательному округу №23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spacing w:lineRule="auto" w:line="240"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удоров Дмитрий Серге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общая сумма доходов за 2022 год: продажа имущества; ООО «Связь», 89956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вижимое имущество: земельные участки  – 1: Владимирская область, 26,00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е недвижимое имущество – 2: нежилое здание, Владимирская область, 41.40 кв.м., 26,0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 средства – 1: автомобиль легковой,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rix</w:t>
      </w:r>
      <w:r>
        <w:rPr>
          <w:sz w:val="28"/>
          <w:szCs w:val="28"/>
        </w:rPr>
        <w:t>, 200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ые средства и драгоценные металлы на счетах (во вкладах) в банках – 17: общая сумма остатка 4307,92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headerReference w:type="default" r:id="rId2"/>
      <w:type w:val="nextPage"/>
      <w:pgSz w:w="11906" w:h="16838"/>
      <w:pgMar w:left="1701" w:right="566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9" w:hanging="0"/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900"/>
      <w:jc w:val="both"/>
    </w:pPr>
    <w:rPr>
      <w:sz w:val="28"/>
      <w:lang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7:55:00Z</dcterms:created>
  <dc:creator>Egrul</dc:creator>
  <dc:description/>
  <cp:keywords/>
  <dc:language>en-US</dc:language>
  <cp:lastModifiedBy>Светлана</cp:lastModifiedBy>
  <cp:lastPrinted>2023-07-06T12:03:00Z</cp:lastPrinted>
  <dcterms:modified xsi:type="dcterms:W3CDTF">2023-07-29T11:52:00Z</dcterms:modified>
  <cp:revision>4</cp:revision>
  <dc:subject/>
  <dc:title> </dc:title>
</cp:coreProperties>
</file>