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6 № 46/11 </w:t>
      </w:r>
    </w:p>
    <w:p>
      <w:pPr>
        <w:pStyle w:val="3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0.12.2018                № 53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№ 4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1 «Об установлении тарифов на питьевую воду</w:t>
      </w:r>
      <w:r>
        <w:rPr>
          <w:bCs/>
          <w:sz w:val="28"/>
          <w:lang w:val="ru-RU"/>
        </w:rPr>
        <w:t xml:space="preserve"> и 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997" w:hanging="1288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 и 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о системе водоснабжения г. Коврова </w:t>
      </w:r>
      <w:r>
        <w:rPr>
          <w:bCs/>
          <w:sz w:val="28"/>
        </w:rPr>
        <w:t xml:space="preserve">для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21 декабря 2016 года по 31 декабря 2016 года для потребителей в размере     14 руб. 91 коп. за 1 куб. м (без учета НДС), для населения в размере 17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  14 руб. 91 коп. за 1 куб. м (без учета НДС), для населения в размере 17 руб. 59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6 руб. 33 коп. за 1 куб. м (без учета НДС), для населения в размере 19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6 руб. 33 коп. за 1 куб. м (без учета НДС), для населения в размере 19 руб. 27 коп. за 1 куб. м (с учетом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6 руб. 77 коп. за 1 куб. м (без учета НДС), для населения в размере 19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16 руб. 77 коп. за 1 куб. м (без учета НДС), для населения в размере 20 руб. 12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17 руб. 89 коп. за 1 куб. м (без учета НДС), для населения в размере 21 руб. 47 коп. за 1 куб. м (с учетом НДС).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  <w:br/>
        <w:t xml:space="preserve"> ОАО «Завод имени В.А. Дегтяре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21 декабря 2016 года по 31 декабря 2016 года для потребителей в размере     17 руб. 55 коп. за 1 куб. м (без учета НДС), для населения в размере 20 руб. 7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17 руб. 55 коп. за 1 куб. м (без учета НДС), для населения в размере 20 руб. 71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в размере  19 руб. 61 коп. за 1 куб. м (без учета НДС), для населения в размере 23 руб. 1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19 руб. 61 коп. за 1 куб. м (без учета НДС), для населения в размере 23 руб. 14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9 руб. 75 коп. за 1 куб. м (без учета НДС), для населения в размере 23 руб. 3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19 руб. 75 коп. за 1 куб. м (без учета НДС), для населения в размере 23 руб. 70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20 руб. 87 коп. за 1 куб. м (без учета НДС), для населения в размере 25 руб. 04 коп. за 1 куб. м (с учетом НДС)».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2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я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2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зложить в </w:t>
      </w:r>
      <w:r>
        <w:rPr>
          <w:bCs/>
          <w:sz w:val="28"/>
          <w:lang w:val="ru-RU"/>
        </w:rPr>
        <w:t xml:space="preserve">следующей </w:t>
      </w:r>
      <w:r>
        <w:rPr>
          <w:bCs/>
          <w:sz w:val="28"/>
        </w:rPr>
        <w:t>редакции согласно приложениям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22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(питьевая вода) на 2016 - 2019 годы по системе водоснабжения г. Ковров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а, д.4, г. Ков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мкр. «Заря». Ремонт кровли водозабор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истрального водопровода диаметром 200 мм на трубу ПНД диаметром 160 мм от колодца ВК-23 до колодца В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1210,88</w:t>
            </w:r>
            <w:bookmarkEnd w:id="0"/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агистрального водопровода диаметром 150 мм длиной 220 п.м. от колодца ВК-24 до градирни компрессорной КШК 2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длиной 220 п.м. от колодца ВК-24 до компрессорной КШК 2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длиной 320 п.м. от колодца ВК-23 (ПГ-5) до колодца ВК-4 3-я пром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водопровода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наружного водопровода. Компресс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и металлической кровли на шахте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,7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сольно-моноблочного насоса марки КМ 100-80-160 с эл.двигателем 15кВт 3000 об/мин на ПНС в ЦТП о ул. Сосновая с заменой задвижки ДУ-100 в кол-ве 2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сольно-моноблочного насоса марки КМ 65-50-160 с эл.двигателем 5,5кВт 3000 об/мин на ПНС в ЦТП о ул. Свердлова,15 с заменой задвижки ДУ-50 в кол-ве 2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ки ДУ-250 на всасывающем патрубке центробежного насоса № 2 на ЮНС по ул. Мир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ной линии Д=150 мм по ул. Станиславского (от ул. Пушкина до ул. Орджоникидзе), длиной 165,0 п.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в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разборных кол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8</w:t>
            </w:r>
          </w:p>
        </w:tc>
      </w:tr>
      <w:tr>
        <w:trPr>
          <w:trHeight w:val="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2</w:t>
            </w:r>
          </w:p>
        </w:tc>
      </w:tr>
      <w:tr>
        <w:trPr>
          <w:trHeight w:val="1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,76</w:t>
            </w:r>
          </w:p>
        </w:tc>
      </w:tr>
      <w:tr>
        <w:trPr>
          <w:trHeight w:val="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верной насосной станции в машинном зале с заменой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го-Западной НС в резервуаре № 2 с заменой гидрозат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жной насосной станции в машинном зале с заменой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верной насосной станции в машинном зале с заменой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7</w:t>
            </w:r>
          </w:p>
        </w:tc>
      </w:tr>
      <w:tr>
        <w:trPr>
          <w:trHeight w:val="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Юго-Западной насосной станции с заменой гидрозат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жной насосной станции с заменой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го-Западной НС в машинном зале с заменой гидрозатвора фланцевого с двойным эксцентрисит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Брюсова, 23,25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7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Грибоед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Космонавтов, 6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5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Грибоедова, 7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9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Грибоедова, 12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Грибоедова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Елов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3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Соснов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Сосновая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Брюсова, 23,25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Космонавтов, 4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Сосновая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2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Еловая на Радо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5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вводов ул. Ковров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3</w:t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З.Космодемьянской от ПНС у д.7 до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2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Володарского от ул. Абельмана до ул. Першу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3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линии ул. Еловая от ул. Рябиновая до больнич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9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6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708,75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08"/>
        <w:gridCol w:w="1267"/>
        <w:gridCol w:w="1228"/>
        <w:gridCol w:w="1157"/>
        <w:gridCol w:w="1127"/>
        <w:gridCol w:w="1161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7,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4,5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4,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0,07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8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23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7,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4,6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6,8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0,30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4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2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3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9,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5,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6,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3,27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,8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8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9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65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279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ругим водопроводам               </w:t>
            </w:r>
            <w:r>
              <w:rPr>
                <w:i/>
              </w:rPr>
              <w:t>(ОАО «КЭМЗ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7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992"/>
        <w:gridCol w:w="992"/>
        <w:gridCol w:w="992"/>
        <w:gridCol w:w="986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276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9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5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736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7900,01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3273,3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,4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1,89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Завод имени В.А. Дегтярева»</w:t>
            </w:r>
          </w:p>
          <w:p>
            <w:pPr>
              <w:pStyle w:val="Normal"/>
              <w:jc w:val="center"/>
              <w:rPr/>
            </w:pPr>
            <w:r>
              <w:rPr/>
              <w:t>ул. Труда, д.4, г. Ков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движки Д-800 с электроприводом на распределительном напорном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воды для охлаждения масла эл.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орудования на очистных сооружениях биологической очи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аэрации в 4-й секции аэротенка аэраторами «ЭКО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20</w:t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6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канализации на 1-3 пром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блоков 1-го илоуплот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ырого осадка: ремонт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НС: ремонт пере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ососа 1-го первичного отсто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Ду150 длиной 530 п.м. от колодца ВК11 у ГКНС до колодца ВК12 у административно-быт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магистрального водопровода  Ду150 (сталь) на трубу ПНД диаметром 160 мм у здания административно-бытового корп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ка полигонов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холодного водоснабжения здания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очистных сооружениях г. Ков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7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амотечной канализации от корп. «ПВА» до корп. «304» диаметром 160 мм, длиной 22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7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ентиляционной системы № 3163 на Г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освещения территории ОСБО г. Ков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ка полигона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энергокоммуникаций ГКНС пром.зон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-18, канализация самотечная, коллектор от ГК № 4 до ГКНС О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порного трубопровода Д=250 от насоса № 5 до коллектора длиной 8 п.м на ГКНС по ул. Староклязьминская площадь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линии Д=200 мм от ж/д № 14 по ул. Пионерской до ж/д № 25-27 по ул. Пионерской, длиной 25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пу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отопления в здании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водомерного узла в А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ХВС и ГВС в блоке воздуходувной 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и запорной арматуры рыбоводной установки водомерного узла в АК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трубопроводов сырого осадка в насосной станции сырого 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системы забора ила из резервуара уплотненного 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апорной арматуры системы подачи фекальных стоков насосами СД 160/45 №№ 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 подачи илового осадка на иловые карты №№ 4-7, 10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1-2 дублир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1-1 основ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2-2 подачи осветленной сточн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1</w:t>
            </w:r>
          </w:p>
        </w:tc>
      </w:tr>
      <w:tr>
        <w:trPr>
          <w:trHeight w:val="6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щитового затвора с электроприводом ЩЗП-1-2 подачи осветленной сточн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7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5,67</w:t>
            </w:r>
          </w:p>
        </w:tc>
      </w:tr>
      <w:tr>
        <w:trPr>
          <w:trHeight w:val="12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КНС: замена оконных блоков н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8,82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школа № 16: 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0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МУЗ ЦГБ: ремон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6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ховая, 1/3 - ремонт канализационных выпусков 42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2 - ремонт канализационных выпусков 3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125а - ремонт канализационной линии 8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омская, 6, 8, 10 - ремонт канализационной линии 12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"Заря" - ремонт канализационной линии 5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5, 7 - ремонт канализационной линии 515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2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-8 - ремонт канализационной линии 6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-8 - ремонт канализационной линии 4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</w:tr>
      <w:tr>
        <w:trPr>
          <w:trHeight w:val="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-8 - ремонт канализационной линии 6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Челюскинцев до ул. Дегтярева - ремонт канализационной линии 34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0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трубопроводов ХВС и ГВС в блоке воздуходувной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электроприводов щитовых затворов песколовок горизонт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8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итового затвора дублирующего ЩЗП-2-2 во 2-ом канале приемной камеры здания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свещения в помещении станции сырого о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9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итового затвора основного ЩЗП-2-1 21-ом канале приемной камеры здания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свещения в помещении механических граблей (уровень "-5,2" в ГКН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>
          <w:trHeight w:val="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 систем забора активного ила насосом СД 800/32 № 7 инв. № 2445536 с резервуара активного ила в блоке воздуходувной 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2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овой площадки инв. № 200136 с заменой трубопроводов сырого осадка Ду 225 длиной 45 м и колодцев в кол-ве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0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крытия на отметке "-5,3 м" в насосной станции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1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воздуходув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роотбойного воротника первичного отсто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крытия приемного отделения в насосной станции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9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на ПВХ в здании воздуходув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9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портера скребкового К-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9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ан-балки ручной КБ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8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иточной вентиляции систем П-1 № 3165 насосной станции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истемы холодного водоснабжения в насосной станции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7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ка полигона длительного хранения осадка иловым оса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8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нергокоммуникаций Г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1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К-16, магистрали от КК-1 (котельной № 3) до главного коллектора, 1-ая пром.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</w:tr>
      <w:tr>
        <w:trPr>
          <w:trHeight w:val="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К-10, канализация самотечная, от котельной № 4 до ж/д 107 км Ковров-Муром, 2-я пром.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К-21, КК-22, КК-23, КК-24 канализация самотечная, от котельной № 4 до ж/д 107 км Ковров-Муром, 2-я пром.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одца КК-25 канализация самотечная, от котельной № 4 до ж/д 107 км Ковров-Муром, 2-я пром.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</w:t>
            </w:r>
          </w:p>
        </w:tc>
      </w:tr>
      <w:tr>
        <w:trPr>
          <w:trHeight w:val="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ы канализационной ГК-4, канализация самотечная, коллектор от ГК-4 до ГКНС О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323,5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316"/>
        <w:gridCol w:w="1278"/>
        <w:gridCol w:w="1249"/>
        <w:gridCol w:w="1248"/>
        <w:gridCol w:w="121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1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1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7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0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7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100,00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,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5,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2100,000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993"/>
        <w:gridCol w:w="992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559"/>
        <w:gridCol w:w="1418"/>
        <w:gridCol w:w="1241"/>
      </w:tblGrid>
      <w:tr>
        <w:trPr>
          <w:trHeight w:val="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7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7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772,23</w:t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12047,6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,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5,30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17T09:45:00Z</cp:lastPrinted>
  <dcterms:modified xsi:type="dcterms:W3CDTF">2018-12-28T16:43:00Z</dcterms:modified>
  <cp:revision>483</cp:revision>
  <dc:subject/>
  <dc:title>О  тарифах  на  тепловую энергию</dc:title>
</cp:coreProperties>
</file>