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ОВ НАСЕЛЕНИЯ РУКОВОДИТЕЛЯМИ  ТЕРРИТОРИАЛЬНЫХ ОРГАНОВ </w:t>
      </w:r>
      <w:r>
        <w:rPr>
          <w:b/>
          <w:spacing w:val="34"/>
          <w:sz w:val="22"/>
          <w:szCs w:val="22"/>
        </w:rPr>
        <w:t>ФЕДЕРАЛЬНЫХ    ОРГАНОВ    ИСПОЛНИТЕЛЬНОЙ    ВЛАСТИ</w:t>
      </w:r>
    </w:p>
    <w:p>
      <w:pPr>
        <w:pStyle w:val="Normal"/>
        <w:spacing w:lineRule="auto" w:line="192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В ОБЩЕСТВЕННЫХ ПРИЕМНЫХ ГУБЕРНАТОРА ВЛАДИМИРСКОЙ ОБЛАСТИ</w:t>
      </w:r>
    </w:p>
    <w:p>
      <w:pPr>
        <w:pStyle w:val="Normal"/>
        <w:spacing w:lineRule="auto" w:line="192"/>
        <w:ind w:firstLine="708"/>
        <w:jc w:val="center"/>
        <w:rPr/>
      </w:pPr>
      <w:r>
        <w:rPr>
          <w:b/>
          <w:sz w:val="22"/>
          <w:szCs w:val="22"/>
          <w:u w:val="single"/>
        </w:rPr>
        <w:t xml:space="preserve">в  МАЕ 2016 </w:t>
      </w:r>
      <w:r>
        <w:rPr/>
        <w:t>года</w:t>
      </w:r>
    </w:p>
    <w:tbl>
      <w:tblPr>
        <w:tblW w:w="10288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881"/>
        <w:gridCol w:w="954"/>
        <w:gridCol w:w="4518"/>
        <w:gridCol w:w="2508"/>
      </w:tblGrid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орга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ной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ля справок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СТРОВА Елена Константиновн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го агентства по управлению государственным имуществом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5-17-28, 45-19-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96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АРХИПОВ Алексей Николаевич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Владимирской таможн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</w:rPr>
              <w:t>Тел. 40-21-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 Стан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19-3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ШУЛАЕВ Владимир Николае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государственного автодорожного надзора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75-73, 54-12-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Роберт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3) 2-40-5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ЕФИМОВА Ольга Михайлов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Директор территориального фонда ОМС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54-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8) 2-10-8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Гусь-Хрустальный и Гусь-Хрустальны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КУКУШКИН Василий Петр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чальника у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правления МВД </w:t>
            </w:r>
            <w:r>
              <w:rPr>
                <w:rFonts w:cs="Arial" w:ascii="Arial" w:hAnsi="Arial"/>
                <w:color w:val="000000"/>
                <w:spacing w:val="-14"/>
              </w:rPr>
              <w:t>по Владим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5-42-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1) 2-25-7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43-5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раба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РУЧИНИН Владимир Михайл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Военный комиссар Вла</w:t>
              <w:softHyphen/>
            </w:r>
            <w:r>
              <w:rPr>
                <w:rFonts w:cs="Arial" w:ascii="Arial" w:hAnsi="Arial"/>
                <w:color w:val="000000"/>
                <w:spacing w:val="-9"/>
              </w:rPr>
              <w:t>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40-15-60, 40-15-62, 40-15-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5-22-5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жач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БЕЛОЗЕРОВ Владимир Александ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Начальник Главного управления МЧС РФ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35-76, 33-48-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7) 2-29-2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г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МАЗАНЬКО Александр Алекс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Управляющий Государственным учреждением  - отделением Пенсионного фонда РФ 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Тел. 40-23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5) 2-19-5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Муром и Муром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ПИН Алексей Яковл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Управляющий Владимирским региональным отделением фонда социального страхования  РФ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2-30-90, 53-29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4) 2-04-3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ш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НИКОНОРОВ   Владимир Викто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 Федеральной службы по надзору в сфере связи, информационных технологий и массовых коммуникаций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03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2-17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к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МАЙОРОВ Максим Геннадьевич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Заместитель руководителя управления Федеральной налогов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32-44-95,  54-96-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6-22-0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АРОВ Глеб Валентин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>Руководитель управления Федеральной службы судебных приставов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ел. 32-46-79, 44-72-64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К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54) 3-32-4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ИЛОВА Татьяна Евген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Федеральной службы по надзору в сфере защиты прав потребителей и благополучия человека, главный государственный санитарный врач в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 54-02-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О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6) 2-18-3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ун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 xml:space="preserve">МАТВЕЕВА Марина Валерьевна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государственной инспекции труда в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53-71, 54-79-64, 54-54-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46-08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РЫКОВ Александр Николае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государственной регистрации, кадастра и картографи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45-07-05, 32-16-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ь Семе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5) 2-26-6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а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ПОТАНИН Алексей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антимонопольн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14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1) 2-16-43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БОЧАРОВА Ольга Михайлов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уководитель управления Ф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едерального казначейства по </w:t>
            </w:r>
            <w:r>
              <w:rPr>
                <w:rFonts w:cs="Arial" w:ascii="Arial" w:hAnsi="Arial"/>
                <w:color w:val="000000"/>
                <w:spacing w:val="-14"/>
              </w:rPr>
              <w:t>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</w:rPr>
              <w:t>Тел. 40-30-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вти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9246) 2-27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1-16</w:t>
            </w:r>
          </w:p>
        </w:tc>
      </w:tr>
    </w:tbl>
    <w:p>
      <w:pPr>
        <w:pStyle w:val="Heading"/>
        <w:ind w:left="-284" w:hanging="0"/>
        <w:jc w:val="both"/>
        <w:rPr/>
      </w:pPr>
      <w:r>
        <w:rPr/>
        <w:t xml:space="preserve">В региональной общественной приемной по адресу: г.Владимир, ул. Никитская, 4-а проводятся бесплатные юридические консультации. Дополнительную информацию можно получить по телефону 32-43-96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региональной общественной приемно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6"/>
          <w:szCs w:val="26"/>
        </w:rPr>
        <w:t>Губернатора Владимирской области                                                         Е.Ю.Якушко</w:t>
      </w:r>
    </w:p>
    <w:sectPr>
      <w:type w:val="nextPage"/>
      <w:pgSz w:w="11906" w:h="16838"/>
      <w:pgMar w:left="1418" w:right="3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exact" w:line="230"/>
      <w:outlineLvl w:val="8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9:00Z</dcterms:created>
  <dc:creator>Евгений</dc:creator>
  <dc:description/>
  <cp:keywords/>
  <dc:language>en-US</dc:language>
  <cp:lastModifiedBy>User</cp:lastModifiedBy>
  <cp:lastPrinted>2016-04-26T16:36:00Z</cp:lastPrinted>
  <dcterms:modified xsi:type="dcterms:W3CDTF">2016-04-28T10:49:00Z</dcterms:modified>
  <cp:revision>2</cp:revision>
  <dc:subject/>
  <dc:title>ГРАФИК</dc:title>
</cp:coreProperties>
</file>