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eastAsia="Calibri"/>
          <w:i/>
          <w:i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3</w:t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  <w:t xml:space="preserve">Об установлении экономически обоснованного 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  <w:t>тарифа и платы для расчета с населением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  <w:t xml:space="preserve">за проезд пассажиров железнодорожным 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  <w:t xml:space="preserve">транспортом общего пользования в 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  <w:t xml:space="preserve">пригородном сообщении на территории 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  <w:t>Владимирской области для АО «Северная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  <w:t>пригородная пассажирская компания»</w:t>
      </w:r>
    </w:p>
    <w:p>
      <w:pPr>
        <w:pStyle w:val="Normal"/>
        <w:rPr>
          <w:rFonts w:eastAsia="Calibri"/>
          <w:i/>
          <w:i/>
          <w:sz w:val="32"/>
          <w:szCs w:val="24"/>
        </w:rPr>
      </w:pPr>
      <w:r>
        <w:rPr>
          <w:rFonts w:eastAsia="Calibri"/>
          <w:i/>
          <w:sz w:val="32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 xml:space="preserve">В соответствии с постановлениями Правительства Российской Федерации от 07.03.95 № 239 «О мерах по упорядочению государственного регулирования цен (тарифов)»,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от 05.08.2009 № 643 «О государственном регулировании  тарифов, сборов и платы в отношении работ (услуг) субъектов естественных монополий в сфере железнодорожных перевозок», приказом ФСТ России от </w:t>
      </w:r>
      <w:r>
        <w:rPr>
          <w:bCs/>
          <w:iCs/>
          <w:sz w:val="28"/>
          <w:szCs w:val="28"/>
        </w:rPr>
        <w:t xml:space="preserve">19.08.2011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</w:t>
      </w:r>
      <w:r>
        <w:rPr>
          <w:sz w:val="28"/>
          <w:szCs w:val="24"/>
        </w:rPr>
        <w:t xml:space="preserve">постановлением главы администрации области от 30.06.95 № 220 «О регулировании цен и тарифов» и постановлением Губернатора области от 18.11.2011 № 1285 «Об утверждении Правил применения тарифов, сборов и платы, порядка опубликования и введения в действие установленных тарифов, сборов и платы и правил их применения, а также внесенных в них изменений на перевозки пассажиров железнодорожным транспортом в пригородном сообщении на территории Владимирской области», </w:t>
      </w:r>
      <w:r>
        <w:rPr>
          <w:rFonts w:eastAsia="Calibri"/>
          <w:sz w:val="28"/>
          <w:szCs w:val="28"/>
          <w:lang w:eastAsia="en-US"/>
        </w:rPr>
        <w:t xml:space="preserve">обращением АО «Северная пригородная пассажирская компания»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pacing w:val="-20"/>
          <w:lang w:eastAsia="en-US"/>
        </w:rPr>
        <w:t xml:space="preserve">1. </w:t>
      </w:r>
      <w:r>
        <w:rPr>
          <w:lang w:eastAsia="en-US"/>
        </w:rPr>
        <w:t xml:space="preserve">Установить с 01.01.2019 </w:t>
      </w:r>
      <w:r>
        <w:rPr/>
        <w:t>экономически обоснованный тариф для акционерного общества «Северная пригородная пассажирская компания» на территории Владимирской области в размере 10,62 руб. пасс.км, который применяется для расчета субсидий организациям железнодорожного транспорта на возмещение потерь в доходах, в связи с установлением платы за проезд пассажиров ниже экономически обоснованного уровн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2. Установить с 01.01.2019 для расчета с населением плату за проезд пассажиров железнодорожным транспортом общего пользования в пригородном сообщении на территории Владимирской области для АО «Северная пригородная пассажирская компания», согласно прилож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3. Признать утратившими силу следующие постановления департамента цен и тарифов администрации област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13.06.2017 № 18/2 «Об установлении платы за проезд пассажиров железнодорожным транспортом общего пользования в пригородном сообщении на территории Владимирской области для АО «Северная пригородная пассажирская компания»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26.12.2017 № 62/1 «Об установлении экономически обоснованного тарифа на перевозки пассажиров пригородным железнодорожным транспортом общего пользования на территории Владимирской области для АО «Северная пригородная пассажирская компания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  <w:lang w:val="de-LU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от 18.12.2018 № 52/3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bookmarkStart w:id="0" w:name="P32"/>
      <w:bookmarkEnd w:id="0"/>
      <w:r>
        <w:rPr>
          <w:rFonts w:eastAsia="Calibri"/>
          <w:bCs/>
          <w:sz w:val="28"/>
          <w:szCs w:val="28"/>
        </w:rPr>
        <w:t>Плат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 проезд пассажиров железнодорожным транспортом общего пользования в пригородном сообщении на территории Владимирской области для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О «Северная пригородная пассажирская компания»</w:t>
      </w:r>
    </w:p>
    <w:p>
      <w:pPr>
        <w:pStyle w:val="Normal"/>
        <w:spacing w:lineRule="atLeast" w:line="280" w:before="0" w:after="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(км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Размер платы (руб.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от 1 до 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9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от 11 до 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от 21 до 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7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от 31 до 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6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от 41 до 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45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от 51 до 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74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от 61 до 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3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от 71 до 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32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от 81 до 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61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от 91 до 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90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Средний тари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2,90 руб. пасс.-км </w:t>
            </w:r>
            <w:hyperlink w:anchor="P63">
              <w:r>
                <w:rPr>
                  <w:rStyle w:val="InternetLink"/>
                  <w:sz w:val="28"/>
                </w:rPr>
                <w:t>*</w:t>
              </w:r>
            </w:hyperlink>
          </w:p>
        </w:tc>
      </w:tr>
    </w:tbl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bookmarkStart w:id="1" w:name="P63"/>
      <w:bookmarkEnd w:id="1"/>
      <w:r>
        <w:rPr>
          <w:sz w:val="28"/>
        </w:rPr>
        <w:t>* Примечание: указанный тариф является справочной информацией и не применяется в расчетах с населением за проезд пригородным железнодорожным транспорт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0:00Z</dcterms:created>
  <dc:creator>Екатерина Сергеевна Полтанова</dc:creator>
  <dc:description/>
  <cp:keywords/>
  <dc:language>en-US</dc:language>
  <cp:lastModifiedBy>pon</cp:lastModifiedBy>
  <cp:lastPrinted>2018-12-22T11:37:00Z</cp:lastPrinted>
  <dcterms:modified xsi:type="dcterms:W3CDTF">2018-12-25T12:09:00Z</dcterms:modified>
  <cp:revision>14</cp:revision>
  <dc:subject/>
  <dc:title/>
</cp:coreProperties>
</file>