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ом кандидат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оров Дмитрий Сергеевич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27 мая 1990 год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– гор. Камешково Владимирской обл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– Владимирская область, Суздальский район, город Суздаль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м образовании – Негосударственное образовательное учреждение высшего профессионального образования Российская международная академия туризма, 2012 г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, род занятий – Общество с ограниченной ответственностью «ИНВЕСТАДОР», генеральный директор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адлежности к политической партии – член Политической партии ЛДПР – Либерально-демократическая партия Росс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560" w:right="708" w:gutter="0" w:header="0" w:top="85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admin</dc:creator>
  <dc:description/>
  <cp:keywords/>
  <dc:language>en-US</dc:language>
  <cp:lastModifiedBy>Светлана</cp:lastModifiedBy>
  <dcterms:modified xsi:type="dcterms:W3CDTF">2023-07-29T11:56:00Z</dcterms:modified>
  <cp:revision>3</cp:revision>
  <dc:subject/>
  <dc:title/>
</cp:coreProperties>
</file>