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2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25.11.2015 № 47/78 «Об установлении </w:t>
      </w:r>
    </w:p>
    <w:p>
      <w:pPr>
        <w:pStyle w:val="Normal"/>
        <w:rPr>
          <w:i/>
          <w:i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5.11.2015 № 47/78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left="1854" w:hanging="1145"/>
        <w:jc w:val="both"/>
        <w:rPr/>
      </w:pPr>
      <w:r>
        <w:rPr>
          <w:bCs/>
          <w:sz w:val="28"/>
        </w:rPr>
        <w:t>Изложить пункты 2 и 4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ОО «ТехноКварц» с календарной разбивкой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    06 руб. 81 коп. за 1 куб. м (без учета НДС); 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6 года по 31 декабря 2016 года для потребителей  в размере      07 руб. 23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    07 руб. 23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     08 руб. 16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    08 руб. 16 коп. за 1 куб. м (без учета НДС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    08 руб. 55 коп. за 1 куб. м (без учета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4. Установить и ввести в действие для ООО «ТехноКварц» тариф на водоотведение поверхностных сточных вод с календарной разбивкой: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    05 руб. 31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6 года по 31 декабря 2016 года для потребителей  в размере      05 руб. 46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января 2017 года по 30 июня 2017 года для потребителей  в размере     05 руб. 46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     06 руб. 07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- с 01 января 2018 года по 30 июня 2018 года для потребителей  в размере     06 руб. 07 коп. за 1 куб. м (без учета НДС);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8 года по 31 декабря 2018 года для потребителей  в размере      06 руб. 29 коп. за 1 куб. м (без учета НДС)»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знать утратившими силу пункт 3 постановления и приложение № 2 к постановлению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Изложить приложения № 1, № 3 и № 4 к постановлению в следующей редакции согласно приложениям № 1, № 2 и № 3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, указанные в пункте 1 настоящего постановления, вступают в силу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 Н. 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холодн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ТехноКварц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Интернациональная, д.110, г. Гусь-Хрустальный, Владимирская обл., 6015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9"/>
        <w:gridCol w:w="1264"/>
        <w:gridCol w:w="1327"/>
        <w:gridCol w:w="1329"/>
        <w:gridCol w:w="1320"/>
      </w:tblGrid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7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7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70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21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2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47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6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1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1,5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26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 в сфере водоотведения на 2016-2018 годы                       (водоотведение поверхностных сточных вод)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ТехноКварц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Интернациональная, д.110, г. Гусь-Хрустальный, Владимирская обл., 6015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других канализац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8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8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5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54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2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2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7,21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920</w:t>
            </w:r>
          </w:p>
        </w:tc>
      </w:tr>
    </w:tbl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 области</w:t>
      </w:r>
    </w:p>
    <w:p>
      <w:pPr>
        <w:pStyle w:val="Normal"/>
        <w:ind w:left="6663" w:hanging="0"/>
        <w:jc w:val="center"/>
        <w:rPr/>
      </w:pPr>
      <w:r>
        <w:rPr/>
        <w:t>от 01.12.2016 № 41/2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2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11"/>
        <w:gridCol w:w="825"/>
        <w:gridCol w:w="1655"/>
        <w:gridCol w:w="1795"/>
        <w:gridCol w:w="1105"/>
        <w:gridCol w:w="1791"/>
      </w:tblGrid>
      <w:tr>
        <w:trPr>
          <w:trHeight w:val="9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кВт*ч/ куб. м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Кварц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5,3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</w:t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</w:t>
            </w:r>
          </w:p>
        </w:tc>
      </w:tr>
      <w:tr>
        <w:trPr>
          <w:trHeight w:val="40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отведения (водоотведение поверхностных сточных вод) с использованием метода индексации установленных тарифов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00"/>
        <w:gridCol w:w="831"/>
        <w:gridCol w:w="1926"/>
        <w:gridCol w:w="1794"/>
        <w:gridCol w:w="2624"/>
      </w:tblGrid>
      <w:tr>
        <w:trPr>
          <w:trHeight w:val="9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44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Квар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66,6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4</w:t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4</w:t>
            </w:r>
          </w:p>
        </w:tc>
      </w:tr>
      <w:tr>
        <w:trPr>
          <w:trHeight w:val="4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2"/>
                <w:lang w:eastAsia="en-US"/>
              </w:rPr>
            </w:pPr>
            <w:r>
              <w:rPr>
                <w:rFonts w:eastAsia="Calibri"/>
                <w:sz w:val="23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34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2T17:54:00Z</cp:lastPrinted>
  <dcterms:modified xsi:type="dcterms:W3CDTF">2016-12-05T18:15:00Z</dcterms:modified>
  <cp:revision>145</cp:revision>
  <dc:subject/>
  <dc:title>О  тарифах  на  тепловую энергию</dc:title>
</cp:coreProperties>
</file>