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Heading3"/>
        <w:ind w:right="283" w:hanging="0"/>
        <w:rPr>
          <w:i/>
          <w:i/>
          <w:iCs w:val="false"/>
          <w:sz w:val="24"/>
        </w:rPr>
      </w:pPr>
      <w:r>
        <w:rPr>
          <w:b/>
          <w:sz w:val="32"/>
          <w:u w:val="single"/>
        </w:rPr>
        <w:t>24.12.2015 г.</w:t>
      </w:r>
      <w:r>
        <w:rPr>
          <w:b/>
          <w:sz w:val="32"/>
        </w:rPr>
        <w:t xml:space="preserve">                               </w:t>
        <w:tab/>
      </w:r>
      <w:r>
        <w:rPr>
          <w:b/>
        </w:rPr>
        <w:tab/>
        <w:tab/>
      </w:r>
      <w:r>
        <w:rPr>
          <w:b/>
          <w:sz w:val="32"/>
        </w:rPr>
        <w:t xml:space="preserve">                                        № </w:t>
      </w:r>
      <w:r>
        <w:rPr>
          <w:b/>
          <w:sz w:val="32"/>
          <w:u w:val="single"/>
        </w:rPr>
        <w:t>2</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регистрацией инвалидов в качестве безработных</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1-1 Закона Российской Федерации от 19.04.1991 № 1032-1 «О занятости населения в Российской Федерации», постановлениями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 749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регистрацией инвалидов в качестве безработных согласно прилож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6 года и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2.2015 г</w:t>
      </w:r>
      <w:r>
        <w:rPr>
          <w:rFonts w:cs="Times New Roman" w:ascii="Times New Roman" w:hAnsi="Times New Roman"/>
          <w:sz w:val="28"/>
          <w:szCs w:val="28"/>
        </w:rPr>
        <w:t xml:space="preserve">. № </w:t>
      </w:r>
      <w:r>
        <w:rPr>
          <w:rFonts w:cs="Times New Roman" w:ascii="Times New Roman" w:hAnsi="Times New Roman"/>
          <w:sz w:val="28"/>
          <w:szCs w:val="28"/>
          <w:u w:val="single"/>
        </w:rPr>
        <w:t>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регистрацией инвалидов в качестве безработ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регистрацией инвалидов в качестве безработных (далее - Административный регламент) разработан в целях повышения качества и эффективности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государственной функции: «Осуществление надзора и контроля за регистрацией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сполнение государственной функции осуществляется департаментом по труду и занятости населения администрации Владимирской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сполнение государственной функци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Российская газета», 31.12.2001, № 25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04.1991 № 1032-1 «О занятости населения в Российской Федерации» («Собрание законодательства Российской Федерации», 22.04.1996, № 17, ст. 1915) (далее - Закон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w:t>
      </w:r>
    </w:p>
    <w:p>
      <w:pPr>
        <w:pStyle w:val="ConsPlusNormal"/>
        <w:ind w:firstLine="709"/>
        <w:jc w:val="both"/>
        <w:rPr/>
      </w:pPr>
      <w:r>
        <w:rPr>
          <w:rFonts w:cs="Times New Roman" w:ascii="Times New Roman" w:hAnsi="Times New Roman"/>
          <w:sz w:val="28"/>
          <w:szCs w:val="28"/>
        </w:rPr>
        <w:t>- приказом Министерства труда и социальной защиты Российской Федерации 31.07.2015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Официальный интернет-портал правовой информации http://www.pravo.gov.ru, 24.08.2015 №00012015082400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уда и социальной защиты Российской Федерации от 11.07.2013 № 303н «Об утверждении федерального государственного стандарта государственной функции надзора и контроля за регистрацией инвалидов в качестве безработных» («Российская газета», 06.09.2013, № 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убернатора Владимирской области от 23.12.2005 № 749 «Об утверждении Положения о департаменте по труду и занятости населения администрации Владимирской области» («Владимирские ведомости», 28.12.2005, № 413 - 4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едметом государственного контроля (надзора) является соблюдение государственными казенными учреждениями Владимирской области центрами занятости населения (далее - центры занятости) законодательства в области занятости населения по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сполнение государственной функции осуществляется в отношении центров занятости путем проведения уполномоченными должностными лицами департамента следующих видов проверок: плановых (выездных, документарных) и внеплановых (выездных, документ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 форме плановых (внеплановых) выездных проверок осуществляется в помещениях центров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 форме плановых (внеплановых) документарных проверок осуществляется в помещении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департамента при исполнении государственной функц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ещать центр занятости при предъявлении копии приказа департамента о проведении проверки и служебного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документы и материалы по вопросам, относящимся к предмету проверки, а также письменные объяснения работников центра занятости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беседы с директором центра занятости и/или работниками центра занятости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олжностные лица департамента при исполнении государственной функции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если такие требования не относятся к полномочиям департамента, от имени которого действует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лановую выездную или внеплановую выездную проверку в случае отсутствия при ее проведении директора центра занятости либо уполномоченного должностного лица, за исключением проведения такой проверки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не являющихся объектами проверки или не относящихся к предмету проверки, а также изымать оригиналы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Должностные лица департамента при исполнении государственной функ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приказа департамента о ее проведени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о занятости населения в ча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центров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директору центра занятости либо уполномоченному должностному лицу и работникам центра занятости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директору центра занятости либо уполномоченному должностному лицу и работникам центра занятости,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 директора центра занятости либо уполномоченное должностное лицо и работников центра занятости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директора центра занятости, уполномоченного должностного лица и иных должностных лиц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директора центра занятости, уполномоченного должностного лица и иных должностных лиц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Директор центра занятости, уполномоченное должностное лицо и работники центра занятост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ь от департамента, должностных лиц департамента, уполномоченных на проведение проверки, информацию, которая относит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департамента, уполномоченных на проведение проверки, повлекшие за собой нарушение прав центра занятост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Директор центра занятости, уполномоченное должностное лицо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запрашиваемые должностными лицами департамента,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беспрепятственный доступ должностных лиц, уполномоченных на проведение проверки, в здание и другие служебные помещ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центрами занято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Юридическими фактами, которыми заканчивается исполнение государственной функ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1. Акт плановой (выездн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2. Акт внеплановой (выездн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3. При наличии нарушения законодательства в обла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об устранении нарушений при осуществлении центром занято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о применении дисциплинарного взыскания к директору центра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об административных правонарушениях, предусмотренных частью 2 статьи 5.42 и статьей 19.7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государственной функции:</w:t>
      </w:r>
    </w:p>
    <w:p>
      <w:pPr>
        <w:pStyle w:val="ConsPlusNormal"/>
        <w:ind w:firstLine="709"/>
        <w:jc w:val="both"/>
        <w:rPr/>
      </w:pPr>
      <w:r>
        <w:rPr>
          <w:rFonts w:cs="Times New Roman" w:ascii="Times New Roman" w:hAnsi="Times New Roman"/>
          <w:sz w:val="28"/>
          <w:szCs w:val="28"/>
        </w:rPr>
        <w:t>2.1.1. Информирование о государственной функции и порядке ее исполнения осуществляется непосредственно в помещении департамента и центров занятости населения,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департамента: 600009, г. Владимир, ул. Фейгина, д. 4;</w:t>
      </w:r>
    </w:p>
    <w:p>
      <w:pPr>
        <w:pStyle w:val="ConsPlusNormal"/>
        <w:ind w:firstLine="709"/>
        <w:jc w:val="both"/>
        <w:rPr/>
      </w:pPr>
      <w:r>
        <w:rPr>
          <w:rFonts w:cs="Times New Roman" w:ascii="Times New Roman" w:hAnsi="Times New Roman"/>
          <w:sz w:val="28"/>
          <w:szCs w:val="28"/>
        </w:rPr>
        <w:t>электронная почта: utro@a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приемная/факс (4-922) 35-34-75; телефон-автоинформатор: (4-922) 53-53-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3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Информирование по вопросам исполнения государственной функции проводится должностными лицами департамента, ответственными за информирование в форме консультирования или письменного информирования; публичного устного или письменного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сполнения государственной функции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е лица департамента, уполномоченные исполнять государственную функцию, и номера контактных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по вопросам исполнения государственной функции, в том числе настоящий Административный регламент (наименование, номер, дата принятия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д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и исполнен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и формы контроля за исполнением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департамента, уполномоченных исполнять государственную функцию, а также решений, принятых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ри ответах на телефонные звонки и устные обращения должностные лица департамента подробно и в корректной форме информируют обратившихся по интересующим их вопросам о правилах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переадресуе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исполнения государственной функции осуществляется должностными лицами как при личном контакте, так и с использованием средств почтовой, телефонной связи или посредством электронной почты. 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Информация о порядке исполнения государственной функции. Настоящий Административный регламент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Срок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выездной проверки не должен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документарной проверки не должен превышать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выездной проверки не должен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документарной проверки не должен превышать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ок могут быть продлены по решению директора департамента, но не более чем на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ки исполнения государственной функци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следующие административные процедур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подготовка проведения плановых выездных и 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ведения внеплановых выездных и вне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дения проверки при наличии в акте проверки фактов нарушений законодательства о занятости населения в ча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исполнения государственной функции приведена в приложении к Административному регламенту.</w:t>
      </w:r>
    </w:p>
    <w:p>
      <w:pPr>
        <w:pStyle w:val="ConsPlusNormal"/>
        <w:ind w:firstLine="709"/>
        <w:jc w:val="both"/>
        <w:rPr/>
      </w:pPr>
      <w:r>
        <w:rPr>
          <w:rFonts w:cs="Times New Roman" w:ascii="Times New Roman" w:hAnsi="Times New Roman"/>
          <w:sz w:val="28"/>
          <w:szCs w:val="28"/>
        </w:rPr>
        <w:t>3.2. Административная процедура «Планирование и подготовка проведения плановых выездных и 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проведения плановой выездной и плановой документарной проверки является утвержденный приказом департамента план проведения выездных и документарных проверок (далее - ежегод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снованиями для включения центра занятости в ежегодный пла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устранения нарушений,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чения показателей деятельности центра занятости по осуществлению регистрации инвалидов в качестве безработных и содействию их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лнота и недостоверность отражения сведений, содержащихся в представленных инвалидом документах, в личном деле получателя государственных услуг в области содействия занятости населения (далее - личное дело получателя государственных услуг) и (или) регистре получателей государственных услуг в сфере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и (или) жалобы инвалидов или их законных представителей, органов государственной власти, органов местного самоуправления, общественных организаций, иных органов и организаций по вопросам отказа центра занятости в регистрации инвалида в целях поиска подходящей работы и (или) признании инвалида безработным, несоблюдения в отношении инвалида правил регистрации граждан в целях поиска подходящей работы и правил регистрации безработных граждан, снятия инвалида с регистрационного учета в целях поиска подходящей работы или в качестве безработного, иным вопросам, связанным с регистрацией инвалидов в качестве безработных и (или) в целях поиска подходящ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Ежегодный план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центров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иректоров центров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оверки (выездная или документар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олжностное лицо департамента подготавливает проект ежегод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Директор департамента утверждает ежегод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Должностное лицо департамента, ответственное за подготовку ежегодного плана, обеспечивает размещение ежегодного плана до 31 декабря текущего календарного года на официальном сайте департамента и подготавливает проект приказа департамента о проведении проверки, не позднее чем за 2 недели до начала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каз департамента о проведении плановой выездной или плановой документарной проверки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ых лиц департамента,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центра занятости, проверка которого проводится, место ег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нормативными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надзору и контролю, необходимые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исполн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центром занятости необходимо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Директор департамента подписывает приказ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Должностное лицо департамента, уполномоченное приказом департамента о проведении плановой выездной или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директору центра занятости уведомление о проведении проверки посредством почтовой связи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нализирует данные федерального статистического наблюдения за деятельностью по содействию занятости населения и предоставлению государственных услуг в области содействия занятости населения (далее - данные статистического наблюдения) в части обращения инвалидов за содействием в поиске подходящей работы в центр занятости и признания граждан, зарегистрированных в целях поиска подходящей работы из числа инвалидов (далее - зарегистрированные граждане), безработными в течение проверяемого периода и в течение трех лет, предшествующих проверяемому периоду; анализирует сведения, содержащиеся в регистре получателей государственных услуг, в части осуществления центром занято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яет и анализирует причины изменения соотношения численности обратившихся в центр занятости за содействием в поиске подходящей работы инвалидов и инвалидов, зарегистрированных в качестве безработных;</w:t>
      </w:r>
    </w:p>
    <w:p>
      <w:pPr>
        <w:pStyle w:val="ConsPlusNormal"/>
        <w:ind w:firstLine="709"/>
        <w:jc w:val="both"/>
        <w:rPr/>
      </w:pPr>
      <w:r>
        <w:rPr>
          <w:rFonts w:cs="Times New Roman" w:ascii="Times New Roman" w:hAnsi="Times New Roman"/>
          <w:sz w:val="28"/>
          <w:szCs w:val="28"/>
        </w:rPr>
        <w:t>- проверяет наличие в регистре получателей государственных услуг информации об инвалидах - получателях государственных услуг, предусмотренной Порядком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ым приказом Министерства здравоохранения и социального развития Российской Федерации от 08.11.2010 № 972н, и результатов регистрации инвалидов в качестве безработных.</w:t>
      </w:r>
    </w:p>
    <w:p>
      <w:pPr>
        <w:pStyle w:val="ConsPlusNormal"/>
        <w:ind w:firstLine="709"/>
        <w:jc w:val="both"/>
        <w:rPr/>
      </w:pPr>
      <w:r>
        <w:rPr>
          <w:rFonts w:cs="Times New Roman" w:ascii="Times New Roman" w:hAnsi="Times New Roman"/>
          <w:sz w:val="28"/>
          <w:szCs w:val="28"/>
        </w:rPr>
        <w:t>3.3. Административная процедура «Проведение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плановой выездной проверки является приказ департамента о проведении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департамента, уполномоченное приказом департамента о проведении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срок, установленный приказом департамента о проведении плановой выездной проверки, прибывает в центр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ъявляет служебное удостоверение и вручает директору центра занятости заверенную в установленном порядке копию приказа департамента о проведении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ирует директора центра занятости о целях, задачах, основаниях проведения проверки, видах и объеме мероприятий по надзору и контролю, сроках и условиях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зучает сведения, содержащиеся в личных делах получателей государственных услуг из числа инвалидов и регистре получателей государственных услуг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сроков и порядка регистрации инвалидов в целях поиска подходящ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бора инвалидам подходящей работы с учетом рекомендаций, содержащихся в индивидуальных программах реабилитации, в период до признания инвалидов безработ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редставленных инвалидами документов документам, необходимым для регистрации их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ы и достоверности отражения сведений, содержащихся в представленных инвалидами документах, в личных делах получателей государственных услуг и регистре получателей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и отказов инвалидам в регистрации их в качестве безработных в части соответствия причин отказа в признании инвалида безработным по основаниям, установленным Законом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документов, приобщаемых к личным делам получателей государственных услуг в ходе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и результатов рассмотрения обращений и/или жалоб граждан и организаций;</w:t>
      </w:r>
    </w:p>
    <w:p>
      <w:pPr>
        <w:pStyle w:val="ConsPlusNormal"/>
        <w:ind w:firstLine="709"/>
        <w:jc w:val="both"/>
        <w:rPr/>
      </w:pPr>
      <w:r>
        <w:rPr>
          <w:rFonts w:cs="Times New Roman" w:ascii="Times New Roman" w:hAnsi="Times New Roman"/>
          <w:sz w:val="28"/>
          <w:szCs w:val="28"/>
        </w:rPr>
        <w:t>д) сопоставляет данные о принятии решений о признании зарегистрированных инвалидов безработными с данными, содержащимися в регистре получателей государственных услуг, с целью выявления несоответствия данных о принятии решений о признании инвалидов безработными данным, содержащимся в регистре получателей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существляет при необходимости запрос дополнительных документов и материалов по вопросам, относящимся к предмету плановой выездной проверки, а также письменных объяснений директора центра занятости, проводит при необходимости собеседование с директором и/или работниками центра занятости, зарегистрированными гражданами по вопросам, относящимся к предмету плановой выездной проверки, в том числе касающимся случаев, в отношении которых отсутствует полная и/или достовер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ассматривает и анализирует документы, материалы и разъяснения, представленные по вопросам, относящимся к предмету плановой выездной проверки, выявленные в ходе плановой выездной проверки факты и принимает решение о наличии (отсутствии) нарушений законодательства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ри выявлении фактов нарушений законодательства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готавливает и заверяет в установленном порядке копии документов, подтверждающих факты нарушения законодательства о занятости населения (далее - подтвержда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 факты нарушения законодательства о занятости населения в проект акта плановой выездной проверки с приобщением копий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дготавливает проект акта проверки, приобщает к нему перечень и копии подтверждающих документов и представляет проект акта проверки на рассмотрение должностному лицу, ответственному за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дписывает акт плановой выездной проверки в 2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ередает 2 экземпляра акта плановой выездной проверки для ознакомления и подписания директору центра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приобщает к акту плановой выездной проверки письменные возражения в случае несогласия с содержанием акта проверки директора центра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вручает один экземпляр акта плановой выездной проверки с копиями подтверждающих документов (при наличии) директору центра занятости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яет акт плановой выездной проверки посредством почтовой связи с уведомлением о вручении директору центра занятости в случае его отказа принять акт плановой выездной проверки и вносит соответствующую запись на второй экземпляр акта 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при наличии в акте плановой выездной проверки фактов нарушений законодательства о занятости населения осуществляет последовательность административных процедур (действий), предусмотренных пунктом 3.8 настоящего Административного регламента.</w:t>
      </w:r>
    </w:p>
    <w:p>
      <w:pPr>
        <w:pStyle w:val="ConsPlusNormal"/>
        <w:ind w:firstLine="709"/>
        <w:jc w:val="both"/>
        <w:rPr/>
      </w:pPr>
      <w:r>
        <w:rPr>
          <w:rFonts w:cs="Times New Roman" w:ascii="Times New Roman" w:hAnsi="Times New Roman"/>
          <w:sz w:val="28"/>
          <w:szCs w:val="28"/>
        </w:rPr>
        <w:t>3.4. Административная процедура «Проведение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плановой документарной проверки является приказ департамента о проведении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департамента, уполномоченное приказом департамента о проведении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еречень материалов и документов, которые подлежат представлению центом занятости в департамент для проведения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готавливает проект запроса (требования) о предоставлении центром занятости материалов и документов, необходимых для проведения плановой документарной проверки (далее - запрос о предоставлении материалов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гласовывает проект запроса о предоставлении материалов и документов с должностным лицом, ответственным за ее пр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яет запрос о предоставлении материалов и документов на подпись директор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правляет директору центра занятости запрос о предоставлении материалов и документов с приложением копии приказа о проведении плановой документарной проверки посредством почтовой связи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зучает материалы и документы, поступившие из центра занятости, в срок, установленный приказом департамента о проведении плановой документарной проверки, с цель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я сроков и порядка регистрации инвалидов в целях поиска подходящ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бора инвалидам подходящей работы с учетом рекомендаций, содержащихся в индивидуальных программах реабилитации, в период до признания инвалидов безработ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редставленных инвалидами документов документам, необходимым для регистрации их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ы и достоверности отражения сведений, содержащихся в представленных инвалидами документах, в личных делах получателей государственных услуг и регистре получателей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и отказов инвалидам в регистрации их в качестве безработных в части соответствия причин отказа в признании инвалида безработным по основаниям, установленным Законом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и результатов рассмотрения обращений и/или жалоб граждан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в случае выявления ошибок и/или противоречий в представленных документах либо несоответствия сведений, содержащихся в документах, сведениям, содержащимся в регистре получателей государственных услуг, направляет директору центра занятости соответствующую информацию с требованием представить необходимые дополнительные материалы и документы, пояснения в письменной форме департаменту в течени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анализирует материалы и документы с учетом представленных центром занятости пояснений и принимает решение о наличии (отсутствии) нарушений законодательства о занятост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дготавливает проект акта плановой документарной проверки, приобщает к нему перечень и копии подтверждающих документов и представляет проект акта плановой документарной проверки на рассмотрение должностному лицу департамента, ответственному за проведен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дписывает акт проверки в 2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ередает 2 экземпляра акта плановой документарной проверки для ознакомления и подписания директору центра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приобщает к акту проверки письменные возражения директора центра занятости в случае несогласия с содержанием акта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вручает один экземпляр акта плановой документарной проверки с копиями подтверждающих документов (при наличии) директору центра занятости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яет акт плановой документарной проверки посредством почтовой связи с уведомлением о вручении директору центра занятости в случае его отказа принять акт и вносит соответствующую запись на второй экземпляр акта 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при наличии в акте плановой документарной проверки фактов нарушений законодательства о занятости населения осуществляет последовательность административных процедур (действий), предусмотренных пунктом 3.8 настоящего Административного регламента.</w:t>
      </w:r>
    </w:p>
    <w:p>
      <w:pPr>
        <w:pStyle w:val="ConsPlusNormal"/>
        <w:ind w:firstLine="709"/>
        <w:jc w:val="both"/>
        <w:rPr/>
      </w:pPr>
      <w:r>
        <w:rPr>
          <w:rFonts w:cs="Times New Roman" w:ascii="Times New Roman" w:hAnsi="Times New Roman"/>
          <w:sz w:val="28"/>
          <w:szCs w:val="28"/>
        </w:rPr>
        <w:t>3.5. Административная процедура «Подготовка проведения внеплановых выездных и внеплановых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проведения внеплановой выездной и внеплановой документарной провер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центром занятости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лнота и недостоверность отражения сведений, содержащихся в представленных инвалидом документах, в личном деле получателя государственных услуг и/или регистре получателей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инвалид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департамента изучает обращения инвалидов и организаций на предмет наличия сведений о возможном нарушении прав инвалида в области содействия занятости населения, представляет директору департамента в письменной форме результаты рассмотрения обращения инвалида или организации и предлагает провести внеплановую выездную или внеплановую документарную проверку при выявлении сведений о возможных 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Директор департамента принимает решение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Должностное лицо департамента подготавливает проект приказа о проведении внеплановой выездной или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Директор департамента подписывает приказ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6. Должностное лицо департамента, уполномоченное на проведение внеплановой выездной или внеплановой документарной проверки, направляет директору центра занятости уведомление о проведении проверки посредством почтовой связи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ConsPlusNormal"/>
        <w:ind w:firstLine="709"/>
        <w:jc w:val="both"/>
        <w:rPr/>
      </w:pPr>
      <w:r>
        <w:rPr>
          <w:rFonts w:cs="Times New Roman" w:ascii="Times New Roman" w:hAnsi="Times New Roman"/>
          <w:sz w:val="28"/>
          <w:szCs w:val="28"/>
        </w:rPr>
        <w:t>3.6. Административная процедура «Проведение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проведения внеплановой выездной проверки является приказ департамента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департамента, уполномоченное приказом департамента о проведении внеплановой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последовательность административных процедур (действий), предусмотренных подпунктами а) - в) пункта 3.3.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учает сведения, содержащиеся в документах, связанных с целями, задачами и предметом проверки, и в зависимости от оснований осуществляет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я центром занятости ранее выданного предписания об устранении выявленного нарушения обязательных требований и (или) требований, установленных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ктов, изложенных в обращениях инвалидов или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последовательность административных процедур (действий), предусмотренных подпунктами д) - о) пункта 3.3.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наличии в акте проверки фактов нарушений законодательства о занятости населения осуществляет последовательность административных процедур (действий), предусмотренных пунктом 3.8 настоящего Административного регламента.</w:t>
      </w:r>
    </w:p>
    <w:p>
      <w:pPr>
        <w:pStyle w:val="ConsPlusNormal"/>
        <w:ind w:firstLine="709"/>
        <w:jc w:val="both"/>
        <w:rPr/>
      </w:pPr>
      <w:r>
        <w:rPr>
          <w:rFonts w:cs="Times New Roman" w:ascii="Times New Roman" w:hAnsi="Times New Roman"/>
          <w:sz w:val="28"/>
          <w:szCs w:val="28"/>
        </w:rPr>
        <w:t>3.7. Административная процедура «Проведение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проведения внеплановой документарной проверки является приказ департамента о проведении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департамента, уполномоченное приказом департамента о проведении внеплановой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последовательность административных процедур (действий), предусмотренных подпунктами а) - д) пункта 3.4.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учает материалы и документы, поступившие из центра занятости в срок, установленный приказом департамента о проведении внеплановой документарной проверки, с цель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я центром занятости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ктов, изложенных в обращениях инвалидов ил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последовательность административных процедур (действий), предусмотренных подпунктами ж) - о) пункта 3.4.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наличии в акте проверки фактов нарушений законодательства в области занятости населения осуществляет последовательность административных процедур (действий), предусмотренных пунктом 3.8 настоящего Административного регламента.</w:t>
      </w:r>
    </w:p>
    <w:p>
      <w:pPr>
        <w:pStyle w:val="ConsPlusNormal"/>
        <w:ind w:firstLine="709"/>
        <w:jc w:val="both"/>
        <w:rPr/>
      </w:pPr>
      <w:r>
        <w:rPr>
          <w:rFonts w:cs="Times New Roman" w:ascii="Times New Roman" w:hAnsi="Times New Roman"/>
          <w:sz w:val="28"/>
          <w:szCs w:val="28"/>
        </w:rPr>
        <w:t>3.8. Административная процедура «Принятие мер по результатам проведения проверки при наличии в акте проверки фактов нарушений законодательства в области занятости населения в ча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акт проверки, содержащий факты нарушений законодательства в области занятости в ча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оформления акта проверки подготавливает проект приказа департамента об устранении нарушений при осуществлении центром занятости регистрации инвалидов в качестве безработных с указанием сроков проведения соответствующей проверки и выявленных нарушений, установлением сроков устранения выявленных нарушений, формы контроля за устранением выявленных нарушений, формы и сроков информирования об устранении выявленных нарушений, мер по недопущ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готавливает проект приказа департамента о применении дисциплинарного взыскания к директору центра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буждает дело об административном правонарушении, составляет немедленно после выявления совершения административного правонарушения либо, если требуется дополнительное выяснение обстоятельств дела, в течение 2 суток с момента выявления административного правонарушения в зависимости от наличия признаков состава административного правонарушения проект протокола (прото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административном правонарушении, предусмотренном частью 2 статьи 5.42 Кодекса Российской Федерации об административных правонарушениях, - при необоснованном отказе в регистрации инвалида в качестве безработ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административном правонарушении, предусмотренном статьей 19.7 Кодекса Российской Федерации об административных правонарушениях, - при непредставлении или несвоевременном представлении в департамент сведений (информации), представление которых предусмотрено законодательством о занятости населения и необходимо для осуществления департаментом его законной деятельности, а также представления в департамент таких сведений (информации) в неполном объеме или в искаж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яет директору департамента акт проверки, проект приказа департамента об устранении нарушений, проект приказа департамента о применении дисциплинарного взыскания к директору центра занятости, 2 экземпляра проекта (проектов) протокола (протоколов)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звещает директора центра занятости (заказным почтовым отправлением с уведомлением о вручении, или с использованием средств факсимильной связи, или по электронной почте), в отношении которого осуществляется возбуждение дела об административном правонарушении, о наличии события административного правонарушения, дате и месте составления протоко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дставляет протокол об административном правонарушении на подпись директору центра занятости, в отношении которого осуществляется возбуждение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директору центра занятости приказ департамента об устранении нарушений, и, при наличии, приказ департамента о применении дисциплинарного взыскания к директору центра занятости посредством почтовой связи с уведомлением о вручении, или с использованием средств факсимильной связи, или по электронной почте в течение 2 дней с даты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носит в протокол об административном правонарушении при отказе директора центра занятости от подписания соответствующую запись и направляет копию протокола об административном правонарушении директору центра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направляет в суд общей юрисдикции для рассмотрения дела об административном правонарушении протокол (протоколы) об административном правонарушении заказным почтовым отправлением с уведомлением о вручении в течение 3 суток с момента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иобщает копию протокола (протоколов) об административном правонарушении к материалам проверки и документ, подтверждающий факт направления в суд общей юрисдикции протокола (протоколов) об административном правонарушении, к материал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осуществляет контроль поступления в департамент от директора центра занятости информации 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и определенного судом общей юрисдикц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анении выявленных нарушений в сроки, определенные приказом об устранении нарушений законодательства Российской Федерации при осуществлении центром занятости регистрации инвалидов в качестве безраб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обенности выполнения административных процедур (действ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в электронной форме не испол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государственной функции осуществляется в форме текущ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исполнением государственной функции осуществляется должностным лицом департамента, уполномоченным на его проведение, путем проведения проверок соблюдения и исполнения должностными лицами, уполномоченными на проведение проверки, настоящего Административного регламента и иных нормативных правовых актов Российской Федерации и Владимирской области, устанавливающих требования к исполнению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выявлении в ходе текущего контроля нарушений настоящего Административного регламента или требований законодательства Российской Федерации должностное лицо, уполномоченное на его проведение, принимает меры по устранению таких нарушений и направляет директору департамента предложения о применении или неприменении мер дисциплинарной ответственности к лицам, допустившим соответствующи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департамента, ответственные за исполнение государственной функции, несут ответственность за соблюдение порядка исполнения государственной функци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епарт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w:t>
      </w:r>
    </w:p>
    <w:p>
      <w:pPr>
        <w:pStyle w:val="ConsPlusNormal"/>
        <w:ind w:firstLine="709"/>
        <w:jc w:val="both"/>
        <w:rPr/>
      </w:pPr>
      <w:r>
        <w:rPr>
          <w:rFonts w:cs="Times New Roman" w:ascii="Times New Roman" w:hAnsi="Times New Roman"/>
          <w:sz w:val="28"/>
          <w:szCs w:val="28"/>
        </w:rPr>
        <w:t>- должностных лиц департамента - директор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Директор департамента и его заместители проводят личный прием заявителей по утвержденному графику.</w:t>
      </w:r>
    </w:p>
    <w:p>
      <w:pPr>
        <w:pStyle w:val="ConsPlusNormal"/>
        <w:ind w:firstLine="709"/>
        <w:jc w:val="both"/>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директором (заместителем директор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1" w:name="Par352"/>
      <w:bookmarkEnd w:id="1"/>
      <w:r>
        <w:rPr>
          <w:rFonts w:cs="Times New Roman" w:ascii="Times New Roman" w:hAnsi="Times New Roman"/>
          <w:b/>
          <w:sz w:val="28"/>
          <w:szCs w:val="28"/>
        </w:rPr>
        <w:t>Блок-схема исполнения государственной функции по осуществлению надзора и контроля за регистрацией инвалидов в качестве безработных</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57245</wp:posOffset>
                </wp:positionH>
                <wp:positionV relativeFrom="paragraph">
                  <wp:posOffset>65659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136144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4870</wp:posOffset>
                </wp:positionH>
                <wp:positionV relativeFrom="paragraph">
                  <wp:posOffset>206629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16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275209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345694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6020</wp:posOffset>
                </wp:positionH>
                <wp:positionV relativeFrom="paragraph">
                  <wp:posOffset>275209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2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659765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86020</wp:posOffset>
                </wp:positionH>
                <wp:positionV relativeFrom="paragraph">
                  <wp:posOffset>3456940</wp:posOffset>
                </wp:positionV>
                <wp:extent cx="635" cy="3388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2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4615</wp:posOffset>
                </wp:positionV>
                <wp:extent cx="5715000" cy="571500"/>
                <wp:effectExtent l="0" t="0" r="0" b="0"/>
                <wp:wrapNone/>
                <wp:docPr id="9" name="Frame8"/>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Издание департаментом приказа о проведении плановой (выездной, документарной) или внеплановой (выездной, документарной)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7.45pt;mso-position-vertical-relative:text;margin-left:36.35pt;mso-position-horizontal-relative:text">
                <v:textbox>
                  <w:txbxContent>
                    <w:p>
                      <w:pPr>
                        <w:pStyle w:val="ConsPlusNonformat"/>
                        <w:jc w:val="center"/>
                        <w:rPr/>
                      </w:pPr>
                      <w:r>
                        <w:rPr>
                          <w:rFonts w:cs="Times New Roman" w:ascii="Times New Roman" w:hAnsi="Times New Roman"/>
                          <w:sz w:val="24"/>
                          <w:szCs w:val="24"/>
                        </w:rPr>
                        <w:t>Издание департаментом приказа о проведении плановой (выездной, документарной) или внеплановой (выездной, документарной)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99465</wp:posOffset>
                </wp:positionV>
                <wp:extent cx="5715000" cy="571500"/>
                <wp:effectExtent l="0" t="0" r="0" b="0"/>
                <wp:wrapNone/>
                <wp:docPr id="10"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Уведомление центра занятост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62.95pt;mso-position-vertical-relative:text;margin-left:36.35pt;mso-position-horizontal-relative:text">
                <v:textbox>
                  <w:txbxContent>
                    <w:p>
                      <w:pPr>
                        <w:pStyle w:val="ConsPlusNonformat"/>
                        <w:jc w:val="center"/>
                        <w:rPr/>
                      </w:pPr>
                      <w:r>
                        <w:rPr>
                          <w:rFonts w:cs="Times New Roman" w:ascii="Times New Roman" w:hAnsi="Times New Roman"/>
                          <w:sz w:val="24"/>
                          <w:szCs w:val="24"/>
                        </w:rPr>
                        <w:t>Уведомление центра занятости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504315</wp:posOffset>
                </wp:positionV>
                <wp:extent cx="5715000" cy="571500"/>
                <wp:effectExtent l="0" t="0" r="0" b="0"/>
                <wp:wrapNone/>
                <wp:docPr id="11" name="Frame6"/>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118.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19011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172.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894965</wp:posOffset>
                </wp:positionV>
                <wp:extent cx="2219325" cy="571500"/>
                <wp:effectExtent l="0" t="0" r="0" b="0"/>
                <wp:wrapNone/>
                <wp:docPr id="13" name="Frame4"/>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227.9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2894965</wp:posOffset>
                </wp:positionV>
                <wp:extent cx="2219325" cy="571500"/>
                <wp:effectExtent l="0" t="0" r="0" b="0"/>
                <wp:wrapNone/>
                <wp:docPr id="14" name="Frame3"/>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227.95pt;mso-position-vertical-relative:text;margin-left:31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599815</wp:posOffset>
                </wp:positionV>
                <wp:extent cx="2952750" cy="3007360"/>
                <wp:effectExtent l="0" t="0" r="0" b="0"/>
                <wp:wrapNone/>
                <wp:docPr id="15" name="Frame1"/>
                <a:graphic xmlns:a="http://schemas.openxmlformats.org/drawingml/2006/main">
                  <a:graphicData uri="http://schemas.microsoft.com/office/word/2010/wordprocessingShape">
                    <wps:wsp>
                      <wps:cNvSpPr txBox="1"/>
                      <wps:spPr>
                        <a:xfrm>
                          <a:off x="0" y="0"/>
                          <a:ext cx="2952750" cy="300736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приказа департамента об устранении нарушений при осуществлении центром занятости деятельности по обеспечению государственных гарантий в области содействия занятости населения, при необходимости подготовка и утверждение приказа департамента о применении дисциплинарного взыскания к директору центра занятости населения, привлечение виновных лиц к административной ответственности в соответствии с действующим законодательством, контроль за исполнением решения суда и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6.8pt;mso-wrap-distance-left:9.05pt;mso-wrap-distance-right:9.05pt;mso-wrap-distance-top:0pt;mso-wrap-distance-bottom:0pt;margin-top:283.45pt;mso-position-vertical-relative:text;margin-left:36.3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приказа департамента об устранении нарушений при осуществлении центром занятости деятельности по обеспечению государственных гарантий в области содействия занятости населения, при необходимости подготовка и утверждение приказа департамента о применении дисциплинарного взыскания к директору центра занятости населения, привлечение виновных лиц к административной ответственности в соответствии с действующим законодательством, контроль за исполнением решения суда и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6835775</wp:posOffset>
                </wp:positionV>
                <wp:extent cx="5715000" cy="373380"/>
                <wp:effectExtent l="0" t="0" r="0" b="0"/>
                <wp:wrapNone/>
                <wp:docPr id="16" name="Frame2"/>
                <a:graphic xmlns:a="http://schemas.openxmlformats.org/drawingml/2006/main">
                  <a:graphicData uri="http://schemas.microsoft.com/office/word/2010/wordprocessingShape">
                    <wps:wsp>
                      <wps:cNvSpPr txBox="1"/>
                      <wps:spPr>
                        <a:xfrm>
                          <a:off x="0" y="0"/>
                          <a:ext cx="5715000" cy="3733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9.4pt;mso-wrap-distance-left:9.05pt;mso-wrap-distance-right:9.05pt;mso-wrap-distance-top:0pt;mso-wrap-distance-bottom:0pt;margin-top:538.25pt;mso-position-vertical-relative:text;margin-left:32.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9:00Z</dcterms:created>
  <dc:creator>Афонина</dc:creator>
  <dc:description/>
  <dc:language>en-US</dc:language>
  <cp:lastModifiedBy>Афонина</cp:lastModifiedBy>
  <cp:lastPrinted>2015-11-23T14:01:00Z</cp:lastPrinted>
  <dcterms:modified xsi:type="dcterms:W3CDTF">2016-01-11T09:29:00Z</dcterms:modified>
  <cp:revision>2</cp:revision>
  <dc:subject/>
  <dc:title>Проект приказа подготовила:</dc:title>
</cp:coreProperties>
</file>