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4.03.2017</w:t>
      </w:r>
      <w:r>
        <w:rPr>
          <w:sz w:val="28"/>
        </w:rPr>
        <w:t xml:space="preserve">                                                                                                                   __</w:t>
      </w:r>
      <w:r>
        <w:rPr>
          <w:sz w:val="28"/>
          <w:u w:val="single"/>
        </w:rPr>
        <w:t>№45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4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территории объекта археологического наследия федерального значения </w:t>
            </w:r>
            <w:r>
              <w:rPr>
                <w:szCs w:val="28"/>
              </w:rPr>
              <w:t>«</w:t>
            </w:r>
            <w:r>
              <w:rPr>
                <w:i/>
                <w:sz w:val="24"/>
                <w:szCs w:val="24"/>
              </w:rPr>
              <w:t xml:space="preserve">Комплекс памятников </w:t>
            </w:r>
            <w:r>
              <w:rPr>
                <w:i/>
                <w:sz w:val="24"/>
                <w:szCs w:val="24"/>
                <w:lang w:val="en-US"/>
              </w:rPr>
              <w:t>XII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XIII</w:t>
            </w:r>
            <w:r>
              <w:rPr>
                <w:i/>
                <w:sz w:val="24"/>
                <w:szCs w:val="24"/>
              </w:rPr>
              <w:t xml:space="preserve"> вв.: городище, курганная группа» (Гороховецкий район, северная окраина г. Гороховца, на берегу р. Клязьмы, около стадиона) и особого режима использования </w:t>
            </w:r>
            <w:r>
              <w:rPr>
                <w:bCs/>
                <w:i/>
                <w:sz w:val="24"/>
                <w:szCs w:val="24"/>
              </w:rPr>
              <w:t xml:space="preserve">земельного участка, в границах которого располагается данный объект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археологического наследия федерального значения «Комплекс памя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: городище, курганная группа» (Гороховецкий район, северная окраина г. Гороховца, на берегу р. Клязьмы, около стадиона)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обый режим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, в границах которого располагается </w:t>
      </w:r>
      <w:r>
        <w:rPr>
          <w:rFonts w:cs="Times New Roman" w:ascii="Times New Roman" w:hAnsi="Times New Roman"/>
          <w:sz w:val="28"/>
          <w:szCs w:val="28"/>
        </w:rPr>
        <w:t xml:space="preserve">объект археологического наследия федерального значения «Комплекс памя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: городище, курганная группа»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данного постановления возложить на н</w:t>
      </w:r>
      <w:r>
        <w:rPr>
          <w:sz w:val="28"/>
          <w:szCs w:val="28"/>
        </w:rPr>
        <w:t>ачальника отдела контроля за сохранением объектов культурного наследия и регулирования градостроительной деятельности Е.В. Александр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4.03.2017</w:t>
      </w:r>
      <w:r>
        <w:rPr>
          <w:sz w:val="24"/>
          <w:szCs w:val="24"/>
        </w:rPr>
        <w:t>__ № _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 территории </w:t>
      </w:r>
      <w:r>
        <w:rPr>
          <w:b/>
          <w:sz w:val="28"/>
          <w:szCs w:val="28"/>
        </w:rPr>
        <w:t xml:space="preserve">объекта археологическ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памятнико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: городище, курганная группа» (Гороховецкий район, северная окраина г. Горохов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регу р. Клязьмы, около стади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РОДИЩЕ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ище занимает всю площадку высокого мыса, образованного разветвленной системой оврагов. Высота мыса 40 – 50 м над уровнем ре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словный центр памятника расположен в 260 м к СВ от церкви Всех Святых на ул. Горького, в 508 м к СЗ от северо-западной границы футбольного поля на ул. Комсомольская г. Гороховец, в 439 м к ЮЗ от Сретенского монастыря расположенного по адресу: г. Гороховец, ул. Советская, д.3, в 300 м к СЗ от памятника археологии «Гороховецкая курганная групп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городища имеет овальную в плане форму размерами около 190×130 м. Длинной осью площадка ориентирована по линии СЗ – ЮВ. Поверхность площадки плавно понижается в направлении с ЮЗ на ВСВ. Перепад высот составляет 15 – 16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еф площадки сложный, зафиксированы многочисленные террасы, подрезки грунта, связанные с выравниванием площадки городища XVII – XXI вв. В юго-западной части территории памятника сохранились руинированные оборонительные укрепления, представленные валообразной насыпью, ориентированной в направлении с СЗ на ЮВ. Длина сохранившейся части вала ок. 94 м, ширина в основании достигает 22 м. Высота насыпи в СЗ части достигает 5 м и постепенно понижается в направлении на ЮВ до 1 – 2 м. Частично остатки оборонительных укреплений прослежены вдоль ЮЗ и З границ площадки городища. В рельефе они выражены полукольцевой валообразной насыпью высотой до 1 м, по которой проходит кирпичная монастырская ограда. Перед оборонительными укреплениями прослеживаются остатки рва, переходящие в два сходящихся оврага. Между их верховьями в ЮЗ части мыса находится ровная площадка шириной 25 – 30 м, наиболее вероятно, маркирующая въезд на территорию городища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Юго-восточный участок границы </w:t>
      </w:r>
      <w:r>
        <w:rPr>
          <w:sz w:val="28"/>
          <w:szCs w:val="28"/>
        </w:rPr>
        <w:t xml:space="preserve">территории памятника определен в виде двух прямых сочленённых отрезков от Т1 до Т2 (расстояние – 59,6 м) и от Т2 до Т3 (расстояние 30,2 м), идущих вдоль края юго-восточной кромки мыса. Отрезок от Т1 до Т2 ориентирован по направлению СВ – ЮЗ, отрезок от Т2 до Т3 несколько отклоняется к З приобретая ориентировку близкую к ВСВ-ЗЮЗ. Основанием для определения ЮВ участка границы территории памятника явилась ландшафтная особенность рельефа - резкое понижение края коренного берега в направлении оврага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Юго-западный участок границы </w:t>
      </w:r>
      <w:r>
        <w:rPr>
          <w:sz w:val="28"/>
          <w:szCs w:val="28"/>
        </w:rPr>
        <w:t xml:space="preserve">территории памятника определен в виде двух прямых сочленённых отрезков от Т3 до Т4 (расстояние – 89,8 м) и от Т4 до Т5 (расстояние 84,5 м), идущих вдоль края юго-западной кромки мыса и сохранившихся оборонительных укреплений. Отрезок от Т3 до Т4 ориентирован по направлению ВЮВ – ЗСЗ, отрезок от Т4 до Т5 несколько отклоняется к С приобретая ориентировку близкую к СЗ-ЮВ. Основанием для определения ЮЗ участка границы территории памятника явилась ландшафтная особенность рельефа - резкое понижение края коренного берега в направлении оврагов и наличие сохранившихся и видимых в рельефе остатков оборонительных укреп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веро-западный участок границы </w:t>
      </w:r>
      <w:r>
        <w:rPr>
          <w:sz w:val="28"/>
          <w:szCs w:val="28"/>
        </w:rPr>
        <w:t xml:space="preserve">территории памятника определен в виде трех прямых сочленённых отрезков от Т5 до Т6 (расстояние – 41 м), от Т6 до Т7 ((расстояние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,8 м) и от Т7 до Т8 (расстояние 29,2 м), идущих вдоль края северо-западной кромки мыса и частично сохранившихся оборонительных укреплений. Отрезок от Т5 до Т6 ориентирован по направлению ЮЮЗ – ССВ, отрезок от Т6 до Т7 несколько отклоняется 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бретая ориентировку близкую к СВ-ЮЗ, отрезок от Т7 до Т8 несколько отклоняется к В приобретая ориентировку близкую к ЗЮЗ-ВСВ. Основанием для определения СЗ участка границы территории памятника явилась ландшафтная особенность рельефа - резкое понижение края коренного берега в направлении оврага и наличие сохранившихся и видимых в рельефе остатков оборонительных укре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веро-восточный участок границы </w:t>
      </w:r>
      <w:r>
        <w:rPr>
          <w:sz w:val="28"/>
          <w:szCs w:val="28"/>
        </w:rPr>
        <w:t>территории памятника определен в виде трех прямых сочленённых отрезков от Т8 до Т9 (расстояние – 50,1 м), от Т9 до Т10 (расстояние 86,9 м) и от Т10 до Т1 (расстояние 41,7 м), идущих вдоль края северо-восточной кромки мыса. Отрезок от Т8 до Т9 ориентирован по направлению ЗСЗ – ВЮВ, отрезок от Т9 до Т10 несколько отклоняется к Ю приобретая ориентировку близкую к СЗ-ЮВ, отрезок от Т10 до Т1 несколько отклоняется к Ю приобретая ориентировку близкую к ССЗ - ЮЮВ. Основанием для определения СВ участка границы территории памятника явилась ландшафтная особенность рельефа - резкое понижение края коренного берега в направлении овра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187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15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0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14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89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059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1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 99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9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00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3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02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5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05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6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10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3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179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97,5</w:t>
            </w:r>
          </w:p>
        </w:tc>
      </w:tr>
    </w:tbl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  <w:t>Общая площадь городища вместе сохранившимися оборонительными укреплениями 2,2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НАЯ ГРУП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ка памятника археологии «Курганная группа» находится на правом коренном берегу р. Клязьма, на территории городского парка культуры и отдыха в западной части современного города Гороховец. Условный центр памятника расположен в 187 м к ССВ от северной границы футбольного поля на ул. Комсомольская г. Гороховец, в 87 м к ЗЮЗ от западного угла ограждённой бетонной площадки, в 300 м к ЮВ от памятника археологии «Городище». Расстояние от крайней насыпи № 23, расположенной в южной части территории площадки памятника, до северной границы территории футбольного поля (ул. Комсомольская г. Гороховец) составляет 81 м в направлении на Ю. От насыпи № 83 до западного угла ограждённой бетонной площадки - 41 м, в направлении ВЮ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курганного могильника выделяются два скопления курганных групп, условно обозначенных как </w:t>
      </w:r>
      <w:r>
        <w:rPr>
          <w:i/>
          <w:iCs/>
          <w:sz w:val="28"/>
          <w:szCs w:val="28"/>
        </w:rPr>
        <w:t xml:space="preserve">ЮЮЗ скоплени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ССВ скопление</w:t>
      </w:r>
      <w:r>
        <w:rPr>
          <w:sz w:val="28"/>
          <w:szCs w:val="28"/>
        </w:rPr>
        <w:t>. Эти скопления разделены асфальтовой дорожкой, идущей по территории парка по направлению С-Ю и асфальтовой площа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ЮЗ скопление насчитывает 25 насыпей. Площадка данного скопления имеет размер 70х46 м. С запада оно ограничено оврагом, с севера подходит вплотную к южной границе асфальтовой площадки, с ВЮВ ограничено асфальтовой дорожко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В скопление включает 80 насыпей. Оно вытянуто вдоль края правого коренного берега р. Клязьма в направлении с СЗ на ЮВ. Размер площадки данного скопления в </w:t>
      </w:r>
      <w:r>
        <w:rPr>
          <w:color w:val="000000"/>
          <w:sz w:val="28"/>
          <w:szCs w:val="28"/>
        </w:rPr>
        <w:t>направлении по максимальной вытянутости составляет: 100 м (ССЗ-ЮЮВ), 87 м (ЗЮЗ-ВСВ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памятника определена исходя из границ визуально определимых на местности насыпей, особенностей рельефа местности, из вероятности обнаружения грунтового могильника на территории, прилегающей к территории курганного могильника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веро-восточный участок границы </w:t>
      </w:r>
      <w:r>
        <w:rPr>
          <w:sz w:val="28"/>
          <w:szCs w:val="28"/>
        </w:rPr>
        <w:t xml:space="preserve">территории памятника определен в виде двух прямых сочленённых отрезков от Т8 до Т7 (расстояние - 47 м) и от Т7 до Т6 (расстояние 63 м), идущих вдоль края правого коренного р. Клязьма. Отрезок от Т8 до Т7 ориентирован по направлению ЗСЗ – ВЮВ, отрезок от Т7 до Т6 несколько отклоняется к В приобретая ориентировку близкую к СЗ-ЮВ. Основанием для определения СВ участка границы территории памятника послужил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щение распространения насыпей в направлении к С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ндшафтная особенность (резкое понижение края коренного берега в направлении к р. Клязьма)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точный участок границы </w:t>
      </w:r>
      <w:r>
        <w:rPr>
          <w:sz w:val="28"/>
          <w:szCs w:val="28"/>
        </w:rPr>
        <w:t xml:space="preserve">территории определён в виде трёх сочленённых отрезков от Т6 до Т5 (расстояние - 52 м, ориентирован по направлению ССЗ-ЮЮВ), от Т5 до Т4 (расстояние - 23 м, ориентирован по направлению СВ-ЮЗ), от Т4 до Т3 (расстояние - 75 м, ориентирован по направлению ССВ-ЮЮЗ). Основанием для определения послужил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щение распространения насыпей по направлению вдоль края коренного берега (по направлению с СЗ-Ю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е расположение в направлении в ВЮВ от зафиксированной курганной группы грунтового могильника. Данная ситуация характерна для памятников, хронологически близких к описываемому объекту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Юго-восточный участок границы </w:t>
      </w:r>
      <w:r>
        <w:rPr>
          <w:sz w:val="28"/>
          <w:szCs w:val="28"/>
        </w:rPr>
        <w:t xml:space="preserve">территории определён в виде ломаной линии, сочленённой в виде двух прямых отрезков от Т3 до Т2 (расстояние - 54 м, ориентирован по направлению СВВ-ЮЗЗ), отрезков от Т2 до Т1 (расстояние - 63 м, ориентирован по направлению СВ-ЮЗ). Основанием для определения данного участка границы послужил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е распространения курганных насыпей в направлении на ЮЮ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е расположение в направлении в ЮВЮ от зафиксированной курганной группы грунтового могильника. Данная ситуация характерна для памятников, хронологически близких к описываемому объек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адный участок границы </w:t>
      </w:r>
      <w:r>
        <w:rPr>
          <w:sz w:val="28"/>
          <w:szCs w:val="28"/>
        </w:rPr>
        <w:t xml:space="preserve">территории определён в виде ломаной линии, сочленённой в виде четырёх отрезков, идущих по плавному склону коренного берега: отрезок от Т1 до Т11 (расстояние - 52 м, ориентирован по направлению ЮЮВ-ССЗ), от Т11 до Т10 (расстояние - 57 м, несколько отклоняется к С, приобретая ориентировку ЮЮЗ-ССВ), от Т10 до Т9 (расстояние – 56 м, несколько отклоняется к В, сохраняя </w:t>
      </w:r>
      <w:r>
        <w:rPr>
          <w:color w:val="000000"/>
          <w:sz w:val="28"/>
          <w:szCs w:val="28"/>
        </w:rPr>
        <w:t xml:space="preserve">направление предыдущего отрезка), от Т9 до Т8 (расстояние – 100 м, также несколько отклоняется к В, сохраняя преобладающее направление с ЮЮЗ на ССВ). </w:t>
      </w:r>
    </w:p>
    <w:p>
      <w:pPr>
        <w:pStyle w:val="TextBody"/>
        <w:tabs>
          <w:tab w:val="clear" w:pos="720"/>
          <w:tab w:val="left" w:pos="7260" w:leader="none"/>
        </w:tabs>
        <w:jc w:val="center"/>
        <w:rPr>
          <w:szCs w:val="28"/>
        </w:rPr>
      </w:pPr>
      <w:r>
        <w:rPr>
          <w:szCs w:val="28"/>
        </w:rPr>
        <w:t>Курга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/>
        <w:t xml:space="preserve">границ территор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41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66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44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76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50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78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50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85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51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86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43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1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40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93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347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89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40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85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38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78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 36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759,5</w:t>
            </w:r>
          </w:p>
        </w:tc>
      </w:tr>
    </w:tbl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Cs w:val="28"/>
        </w:rPr>
        <w:t>Общая площадь Курганной группы 1,2 га.</w:t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4.03.2017</w:t>
      </w:r>
      <w:r>
        <w:rPr>
          <w:sz w:val="24"/>
          <w:szCs w:val="24"/>
        </w:rPr>
        <w:t>__ № _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обый режим 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памятнико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: городище, курганная группа» (Гороховецкий район, северная окраина г. Гороховц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ерегу р. Клязьмы, около стадио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ъекта археологического наследия относится к землям историко-культурного назначения.</w:t>
      </w:r>
    </w:p>
    <w:p>
      <w:pPr>
        <w:pStyle w:val="ConsPlusNormal"/>
        <w:widowControl/>
        <w:numPr>
          <w:ilvl w:val="0"/>
          <w:numId w:val="0"/>
        </w:numPr>
        <w:ind w:right="-1"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земельном участке, в границах которого располагается объект археологического наследия, </w:t>
      </w:r>
      <w:r>
        <w:rPr>
          <w:rFonts w:cs="Times New Roman" w:ascii="Times New Roman" w:hAnsi="Times New Roman"/>
          <w:b/>
          <w:sz w:val="28"/>
          <w:szCs w:val="28"/>
        </w:rPr>
        <w:t>разрешается:</w:t>
      </w:r>
    </w:p>
    <w:p>
      <w:pPr>
        <w:pStyle w:val="ConsPlusNormal"/>
        <w:widowControl/>
        <w:numPr>
          <w:ilvl w:val="0"/>
          <w:numId w:val="0"/>
        </w:numPr>
        <w:ind w:right="-1"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научно-исследовательских организаций, связанная с проведением археологических исследований, и научным изучением памятника, осуществляемая в рамках действующего законодательства;</w:t>
      </w:r>
    </w:p>
    <w:p>
      <w:pPr>
        <w:pStyle w:val="ConsPlus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консервация и музеефикация объекта археологического наследия, а также другая деятельность, необходимая для обеспечения сохранности памятника в его историческом и ландшафтном окружении, по согласованию с органом исполнительной власти субъекта Российской Федерации, уполномоченным в области охраны объектов культурного наследия;</w:t>
      </w:r>
    </w:p>
    <w:p>
      <w:pPr>
        <w:pStyle w:val="ConsPlus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и, направленное на сохранение и популяризацию объекта археологического наследия, сохранение элементов историко-природного ландшафта, на основании согласованных с органом исполнительной власти субъекта Российской Федерации, уполномоченным в области охраны объектов культурного наследия проектов;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традиционное землепользование, посадка сельскохозяйственных культур на глубину не более 0,25 м;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озможности реализации в установленном законом порядке права граждан на доступ к объекту археологического наследия;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мероприятия, необходимые для сохранения объекта археологического наследия в порядке, предусмотренном действующим законодательством об объектах культурного наслед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ведение землеустроительных, строительных, мелиоративных, геолого-разведочных и изыскательских работ, связанных с нарушением почвенного покров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строительство объектов капитального строительства  и временных сооружений,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алка мусора,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загрязнение территории химическими и иными веществами, техническими и сточными водами, иными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азмещение и эксплуатация объектов, отрицательно влияющих на сохранность культурного сл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амовольных раскопок и раз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металлодетекторов, георадаров и других средств приборного поиска, направленных на выявление и сбор археологического материала, без наличия у исследователя разрешения (открытого листа), выданного соответствующим органом исполнительной власти, уполномоченным в области охраны объектов культурного наследия;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ение земельных участков для размещения любого строительства.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38600</wp:posOffset>
              </wp:positionH>
              <wp:positionV relativeFrom="paragraph">
                <wp:posOffset>444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35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9:00Z</dcterms:created>
  <dc:creator>olga</dc:creator>
  <dc:description/>
  <cp:keywords/>
  <dc:language>en-US</dc:language>
  <cp:lastModifiedBy>nesterovanv</cp:lastModifiedBy>
  <cp:lastPrinted>2017-03-09T11:09:00Z</cp:lastPrinted>
  <dcterms:modified xsi:type="dcterms:W3CDTF">2017-03-27T11:51:00Z</dcterms:modified>
  <cp:revision>71</cp:revision>
  <dc:subject/>
  <dc:title>Вносится Губернатором</dc:title>
</cp:coreProperties>
</file>