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62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признании утратившим сил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становление 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3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от 20.12.2016 № 47/25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                      № 760-э, на основании протокола заседания правления департамента цен и тарифов администрации области от 26.12.2017 № 62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департамента цен и тарифов администрации Владимирской области от 20.12.2016 № 47/25 «О тарифах на тепловую энергию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  М.С.Новосе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11:00Z</dcterms:created>
  <dc:creator>Ерофеева</dc:creator>
  <dc:description/>
  <cp:keywords/>
  <dc:language>en-US</dc:language>
  <cp:lastModifiedBy>pon</cp:lastModifiedBy>
  <cp:lastPrinted>2017-12-27T17:14:00Z</cp:lastPrinted>
  <dcterms:modified xsi:type="dcterms:W3CDTF">2017-12-29T08:26:00Z</dcterms:modified>
  <cp:revision>4</cp:revision>
  <dc:subject/>
  <dc:title/>
</cp:coreProperties>
</file>