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  <w:br/>
        <w:t xml:space="preserve">на питьевую воду и водоотведение </w:t>
      </w:r>
    </w:p>
    <w:p>
      <w:pPr>
        <w:pStyle w:val="31"/>
        <w:spacing w:before="24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rFonts w:eastAsia="Calibri"/>
          <w:sz w:val="28"/>
          <w:szCs w:val="28"/>
          <w:lang w:eastAsia="en-US"/>
        </w:rPr>
        <w:t xml:space="preserve">ООО «Водоканал» г.Суздаль </w:t>
      </w:r>
      <w:r>
        <w:rPr>
          <w:rFonts w:cs="Arial"/>
          <w:sz w:val="28"/>
          <w:szCs w:val="28"/>
        </w:rPr>
        <w:t>в сфере водоснабжения и водоотведения на 2016 - 2018 годы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согласно приложениям №№ 1,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rFonts w:eastAsia="Calibri"/>
          <w:sz w:val="28"/>
          <w:szCs w:val="28"/>
          <w:lang w:eastAsia="en-US"/>
        </w:rPr>
        <w:t>ООО «Водоканал» г.Суздаль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5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37 руб. 54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37 руб. 5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39 руб. 4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9 руб. 4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41 руб. 07 коп. за 1 куб. м (НДС не облагается)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</w:t>
      </w:r>
      <w:r>
        <w:rPr>
          <w:rFonts w:eastAsia="Calibri"/>
          <w:sz w:val="28"/>
          <w:szCs w:val="28"/>
          <w:lang w:eastAsia="en-US"/>
        </w:rPr>
        <w:t>ООО «Водоканал» г.Суздаль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4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42 руб. 15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42 руб. 1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4 руб. 21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4 руб. 2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46 руб. 06 коп. за 1 куб. м (НДС не облагается)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4. Установить долгосрочные параметры регулирования тарифов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 xml:space="preserve">ООО «Водоканал» г.Суздаль </w:t>
      </w:r>
      <w:r>
        <w:rPr>
          <w:sz w:val="28"/>
          <w:szCs w:val="28"/>
        </w:rPr>
        <w:t xml:space="preserve">на 2016 - 2018 годы согласно приложению </w:t>
      </w:r>
      <w:r>
        <w:rPr>
          <w:bCs/>
          <w:sz w:val="28"/>
        </w:rPr>
        <w:t>№ 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3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30.11.2015 № 49/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spacing w:before="120" w:after="120"/>
        <w:jc w:val="center"/>
        <w:rPr/>
      </w:pPr>
      <w:r>
        <w:rPr/>
        <w:t>(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«Водоканал»,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291,Владимирская обл., г.Суздаль, ул.Промышленн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 администрации Владимирской области, 600 009, г.Владимир, ул.Каманина, д.31</w:t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95,0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95,05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9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00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30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55,6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Отчет об исполнении производственной программы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5,05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30.11.2015 № 49/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Водоканал», 601291,Владимирская обл., г.Суздаль, ул.Промышленн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 администрации Владимирской области, 600 009, г.Владимир, ул.Каманина, д.31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8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8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858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7856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18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36,88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8. Отчет об исполнении производственной программы за 2014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5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30.11.2015 № 49/52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снабжения с использованием метода индексации установленных тариф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4"/>
        <w:gridCol w:w="681"/>
        <w:gridCol w:w="1615"/>
        <w:gridCol w:w="1687"/>
        <w:gridCol w:w="1063"/>
        <w:gridCol w:w="1026"/>
        <w:gridCol w:w="161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Водоканал»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1"/>
        <w:gridCol w:w="782"/>
        <w:gridCol w:w="1711"/>
        <w:gridCol w:w="1751"/>
        <w:gridCol w:w="1711"/>
        <w:gridCol w:w="170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lang w:eastAsia="en-US"/>
              </w:rPr>
              <w:t>ООО «Водоканал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,9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5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5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5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13:54:00Z</cp:lastPrinted>
  <dcterms:modified xsi:type="dcterms:W3CDTF">2015-12-08T08:22:00Z</dcterms:modified>
  <cp:revision>175</cp:revision>
  <dc:subject/>
  <dc:title>О  тарифах  на  тепловую энергию</dc:title>
</cp:coreProperties>
</file>