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5.2024</w:t>
        <w:tab/>
        <w:tab/>
        <w:tab/>
        <w:tab/>
        <w:tab/>
        <w:tab/>
        <w:tab/>
        <w:tab/>
        <w:tab/>
        <w:t>№ 99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Избирательной комиссии Владимирской области от 27.10.2020 № 194 «О формировании Территориальной избирательной комиссии Меленковского район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7 Закона Владимирской области от 13.02.2003 № 10-ОЗ «Избирательный кодекс Владимирской области», постановлением Избирательной комиссии Владимирской области от 20.05.2024 № 97 «О внесении изменений в постановление Избирательной комиссии Владимирской области от 03.09.2020 № 163 «О перечне и количественном составе территориальных избирательных комиссий, формируемых на территории Владимирской области», постановлением Избирательной комиссии Владимирской области от 20.05.2024 № 98 «О внесении изменений в постановление Избирательной комиссии Владимирской области от 9 ноября 2010 года № 210 «О Положении о Территориальной избирательной комиссии Меленковского района» 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Heading2"/>
        <w:ind w:firstLine="709"/>
        <w:jc w:val="both"/>
        <w:rPr/>
      </w:pPr>
      <w:r>
        <w:rPr>
          <w:szCs w:val="28"/>
        </w:rPr>
        <w:t>1. Внести следующие изменения в постановление Избирательной комиссии Владимирской области от 27.10.2020 № 194 «О формировании Территориальной избирательной комиссии Меленковского района»: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1.1.  в наименовании постановления слова «Территориальной избирательной комиссии Меленковского района» заменить словами «Территориальной избирательной комиссии Меленковского муниципального округа Владимирской области».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1.2. в тексте постановления слова «Территориальной избирательной комиссии Меленковского района» заменить словами «Территориальной избирательной комиссии Меленковского муниципального округа Владимирской области»; слова «Территориальную избирательную комиссию Меленковского района» заменить словами «Территориальную избирательную комиссию Меленковского муниципального округа Владимир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ластной общественно-политической газете «Владимирские ведомо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pacing w:val="4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0:00Z</dcterms:created>
  <dc:creator>Butova</dc:creator>
  <dc:description/>
  <cp:keywords/>
  <dc:language>en-US</dc:language>
  <cp:lastModifiedBy>user002</cp:lastModifiedBy>
  <cp:lastPrinted>2020-10-09T10:06:00Z</cp:lastPrinted>
  <dcterms:modified xsi:type="dcterms:W3CDTF">2024-05-17T12:43:00Z</dcterms:modified>
  <cp:revision>6</cp:revision>
  <dc:subject/>
  <dc:title> </dc:title>
</cp:coreProperties>
</file>