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>ПРАВЛЕНИЕ ДЕПАРТАМЕНТА ЦЕН И ТАРИФОВ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ind w:firstLine="709"/>
        <w:rPr/>
      </w:pPr>
      <w:r>
        <w:rPr>
          <w:szCs w:val="28"/>
          <w:u w:val="single"/>
        </w:rPr>
        <w:t>07.09.2017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szCs w:val="28"/>
          <w:u w:val="single"/>
        </w:rPr>
        <w:t>№ 37/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>на территории закрытого административно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ального образования (ЗАТ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 Радужны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ЗАТО город Радужный, департамент цен и тарифов администрации Владимирской области </w:t>
      </w:r>
      <w:r>
        <w:rPr>
          <w:rFonts w:eastAsia="Calibri"/>
          <w:spacing w:val="-20"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ЗАТО город Радужный предельный тариф на перевозки пассажиров автомобильным транспортом общего пользования по муниципальным маршрутам регулярных перевозок  в городском сообщении, рассчитанный методом индексации, в размере 21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ЗАТО город Радужный провести оценку доступности транспортных услуг на перевозку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8  постановление департамента цен и тарифов администрации Владимирской области от 24.11.2016 № 38/5 «Об установлении предельного тарифа на перевозку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закрытого административно-территориального образования (ЗАТО) город Радуж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4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3-11-21T16:12:00Z</cp:lastPrinted>
  <dcterms:modified xsi:type="dcterms:W3CDTF">2017-09-08T07:27:00Z</dcterms:modified>
  <cp:revision>11</cp:revision>
  <dc:subject/>
  <dc:title/>
</cp:coreProperties>
</file>