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7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18.12.2018 № 52 департамент цен и тарифов администрации области </w:t>
      </w:r>
      <w:r>
        <w:rPr>
          <w:rFonts w:eastAsia="Times New Roman" w:cs="Times New Roman" w:ascii="Times New Roman" w:hAnsi="Times New Roman"/>
          <w:spacing w:val="42"/>
          <w:kern w:val="2"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(мощность) ОАО «Александровские коммунальные системы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ям №№ 1-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18.12.2018 № 52/7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№1, ул. Крестьян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5,96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8,56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8,56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0,71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0,71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5,93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5,93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72,21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72,21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9,59&lt;6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743,25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776,13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799,42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823,40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848,10 руб./Гкал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873,54 руб./Гка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18.12.2018 № 52/7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о системе теплоснабжения от котельной №3, ул. Энтузиас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4,9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22,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22,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0,87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0,87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3,03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3,03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6,47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6,47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71,23&lt;6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794,98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788,01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811,65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836,00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861,08 руб./Гка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886,91руб./Гка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№4, ул. Калинин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77,62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83,78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83,78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9,41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9,41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9,34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9,34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10,79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10,79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63,79&lt;6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777,41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783,73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807,24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831,46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856,40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882,10 руб./Гка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№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90,93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19,16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19,16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37,56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37,56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79,67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79,67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3,06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3,06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7,76&lt;6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788,07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783,73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807,24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831,46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856,41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882,10 руб./Г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о системе теплоснабжения от котельной №6, ул. Гус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0,41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10,28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10,28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34,52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34,52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82,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82,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2,55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2,55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83,80&lt;6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875,69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867,33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893,35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920,15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947,76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976,19 руб./Г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№7, ул. Первомай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2,65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6,71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6,71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24,83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24,83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66,54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66,54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9,51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9,51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3,79&lt;6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832,74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810,33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834,64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859,68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885,47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912,04 руб./Г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№8, ул. Коммуна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4,01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19,64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19,64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35,39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35,39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74,51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74,51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14,81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14,81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56,34&lt;6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796,89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786,58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810,18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834,48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859,52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885,30 руб./Г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№9, ул. Ческа-Ли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23,17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2,52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2,52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61,85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61,85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4,79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4,79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49,03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49,03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94,62&lt;6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866,68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840,73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865,95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891,93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918,69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946,25 руб./Г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№10, ул. Терешк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4,19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4,51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4,51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8,38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8,38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10,67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10,67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64,67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64,67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20,42&lt;6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865,56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822,68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847,36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872,78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898,97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925,94 руб./Г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№11, Комсомольский пос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73,23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3,62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3,62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21,45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21,45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62,91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62,91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5,63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5,63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49,64&lt;6&gt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797,71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765,68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788,65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812,31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836,68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861,78руб./Г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о системе теплоснабжения от котельной №12, ул. Лермонт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61,37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25,85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25,85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50,26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50,26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98,83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98,83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48,87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48,87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0,43&lt;6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863,81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850,23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875,74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902,01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929,07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956,94 руб./Г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о системе теплоснабжения от котельной №13, ул. Маяковс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82,67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8,61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8,61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9,38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9,38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3,93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3,93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99,84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99,84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47,13&lt;6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866,35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850,23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875,74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902,01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929,07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956,94 руб./Г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№14, ул. Геоло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3,44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86,69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86,69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12,13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12,13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1,86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1,86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13,08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13,08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65,86&lt;6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859,66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790,38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814,09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838,52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863,67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889,58 руб./Г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№15, ул. Совет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86,96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70,08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70,08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7,34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7,34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1,54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1,54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28,22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28,22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96,90&lt;6&gt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877,86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892,98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917,87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945,41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973,77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1002,99 руб./Гкал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о системе теплоснабжения от котельной №16, ул. Рад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8,95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19,65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19,65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74,55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74,55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53,78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53,78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35,39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35,39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19,46&lt;6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843,60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845,48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870,84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896,97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923,88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951,59 руб./Г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№20, школа №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1,86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0,83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0,83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0,05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0,05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73,71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73,71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28,99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28,99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85,93&lt;6&gt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845,58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821,73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846,38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871,77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897,93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924,86 руб./Г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№22, ул. Лен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79,08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0,46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0,46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3,44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3,44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9,82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9,82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7,31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7,31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5,93&lt;6&gt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783,26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775,66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798,93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822,89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847,58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873,01 руб./Г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№23, ул. Гагар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41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«Александровские коммунальные систе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8,36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0,26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0,26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5,98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5,98&lt;3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5,20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5,20&lt;4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5,61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5,61&lt;5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7,24&lt;6&gt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825,21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834,80 руб./Гка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859,85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885,64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5&gt;</w:t>
      </w:r>
      <w:r>
        <w:rPr>
          <w:rFonts w:eastAsia="Times New Roman" w:cs="Arial" w:ascii="Arial" w:hAnsi="Arial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912,21 руб./Гка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939,58 руб./Г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№23, ул. Гагар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09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«Александровские коммунальные системы»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ля потребителей, в случае отсутствия дифференциации тарифов по схеме подключения 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72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87,8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87,8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9,1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9,1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2,4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2,4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17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17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73,8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0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от 18.12.2018 № 52/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1884"/>
        <w:gridCol w:w="900"/>
        <w:gridCol w:w="1372"/>
        <w:gridCol w:w="1127"/>
        <w:gridCol w:w="838"/>
        <w:gridCol w:w="1469"/>
        <w:gridCol w:w="1257"/>
        <w:gridCol w:w="1260"/>
        <w:gridCol w:w="1281"/>
        <w:gridCol w:w="1148"/>
        <w:gridCol w:w="1145"/>
        <w:gridCol w:w="91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и теплоснабже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нергосбережения энергетической эффек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rHeight w:val="296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г у.т./Гк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Гкал/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уб. м (т)/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ОАО «Александровские коммунальные системы», г. Алексан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282,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sectPr>
      <w:type w:val="nextPage"/>
      <w:pgSz w:orient="landscape" w:w="16838" w:h="11906"/>
      <w:pgMar w:left="709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Суслов Максим Юрьевич</dc:creator>
  <dc:description/>
  <cp:keywords/>
  <dc:language>en-US</dc:language>
  <cp:lastModifiedBy>pon</cp:lastModifiedBy>
  <cp:lastPrinted>2018-12-26T14:48:00Z</cp:lastPrinted>
  <dcterms:modified xsi:type="dcterms:W3CDTF">2018-12-27T12:13:00Z</dcterms:modified>
  <cp:revision>52</cp:revision>
  <dc:subject/>
  <dc:title/>
</cp:coreProperties>
</file>