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19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0" w:after="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</w:t>
      </w:r>
      <w:r>
        <w:rPr>
          <w:sz w:val="28"/>
          <w:szCs w:val="28"/>
        </w:rPr>
        <w:t>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2.2017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190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  <w:lang w:val="ru-RU"/>
        </w:rPr>
        <w:t>Пункт 2 постановления и</w:t>
      </w:r>
      <w:r>
        <w:rPr>
          <w:bCs/>
          <w:sz w:val="28"/>
        </w:rPr>
        <w:t>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техническую воду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ПАО «Т Плюс» </w:t>
      </w:r>
      <w:r>
        <w:rPr>
          <w:rFonts w:eastAsia="Calibri"/>
          <w:sz w:val="28"/>
          <w:szCs w:val="28"/>
          <w:lang w:val="ru-RU" w:eastAsia="en-US"/>
        </w:rPr>
        <w:t>(в границах Владимирской области)</w:t>
      </w:r>
      <w:r>
        <w:rPr>
          <w:rFonts w:eastAsia="Calibri"/>
          <w:sz w:val="28"/>
          <w:szCs w:val="28"/>
          <w:lang w:eastAsia="en-US"/>
        </w:rPr>
        <w:t xml:space="preserve"> с календарной разбивкой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  <w:br/>
        <w:t xml:space="preserve">1 руб. 72 коп. за 1 куб. м (без учета НДС);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 руб. 44 коп. за 1 куб. м (без учета НДС)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</w:t>
        <w:br/>
        <w:t xml:space="preserve">2 руб. 44 коп. за 1 куб. м (без учета НДС)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3 руб. 25 коп. за 1 куб. м (без учета НДС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</w:t>
        <w:br/>
        <w:t xml:space="preserve">3 руб. 25 коп. за 1 куб. м (без учета НДС);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 руб. 77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е № 1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зложить в </w:t>
      </w:r>
      <w:r>
        <w:rPr>
          <w:bCs/>
          <w:sz w:val="28"/>
          <w:lang w:val="ru-RU"/>
        </w:rPr>
        <w:t xml:space="preserve">следующей </w:t>
      </w:r>
      <w:r>
        <w:rPr>
          <w:bCs/>
          <w:sz w:val="28"/>
        </w:rPr>
        <w:t>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spacing w:before="0" w:after="120"/>
        <w:ind w:left="66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</w:r>
    </w:p>
    <w:p>
      <w:pPr>
        <w:pStyle w:val="Normal"/>
        <w:spacing w:before="0" w:after="120"/>
        <w:ind w:left="6663" w:hanging="0"/>
        <w:jc w:val="center"/>
        <w:rPr/>
      </w:pPr>
      <w:r>
        <w:rPr/>
        <w:t>Приложение                                         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1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АО «Т Плюс» </w:t>
              <w:br/>
              <w:t>(в границах Владимирской области)</w: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600016, г.Владимир, </w:t>
              <w:br/>
              <w:t>ул.Б.Нижегородская, д.1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8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,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8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,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8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,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6,80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7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6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4"/>
        <w:gridCol w:w="1383"/>
        <w:gridCol w:w="12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1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2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10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71,1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6,80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1T16:43:00Z</cp:lastPrinted>
  <dcterms:modified xsi:type="dcterms:W3CDTF">2017-12-26T05:46:00Z</dcterms:modified>
  <cp:revision>197</cp:revision>
  <dc:subject/>
  <dc:title>О  тарифах  на  тепловую энергию</dc:title>
</cp:coreProperties>
</file>