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услуги по передач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пловой энерги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9.12.2017 № 59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услуги по передаче тепловой энергии ООО «Теплосетевая компания», г. Ковров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с 01 июля 2020 года по 31 декабря 2020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№ 59/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услуги по передаче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сетевая компания», г. Ковров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№ 59/86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8"/>
        <w:gridCol w:w="692"/>
        <w:gridCol w:w="1162"/>
        <w:gridCol w:w="672"/>
        <w:gridCol w:w="690"/>
        <w:gridCol w:w="1381"/>
        <w:gridCol w:w="1663"/>
        <w:gridCol w:w="1387"/>
        <w:gridCol w:w="1102"/>
        <w:gridCol w:w="1105"/>
        <w:gridCol w:w="1101"/>
        <w:gridCol w:w="732"/>
      </w:tblGrid>
      <w:tr>
        <w:trPr>
          <w:trHeight w:val="5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ности теплоснабжения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 (т)/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еплосетевая комп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40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51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51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51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51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51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36:00Z</dcterms:created>
  <dc:creator>Филинова Елена Александровна</dc:creator>
  <dc:description/>
  <cp:keywords/>
  <dc:language>en-US</dc:language>
  <cp:lastModifiedBy>pon</cp:lastModifiedBy>
  <cp:lastPrinted>2017-12-15T08:15:00Z</cp:lastPrinted>
  <dcterms:modified xsi:type="dcterms:W3CDTF">2017-12-26T07:24:00Z</dcterms:modified>
  <cp:revision>4</cp:revision>
  <dc:subject/>
  <dc:title/>
</cp:coreProperties>
</file>