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2"/>
          <w:lang w:val="ru-RU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31"/>
        <w:spacing w:before="0" w:after="0"/>
        <w:ind w:right="142" w:hanging="0"/>
        <w:rPr>
          <w:b/>
          <w:b/>
          <w:i w:val="false"/>
          <w:i w:val="false"/>
          <w:sz w:val="28"/>
          <w:szCs w:val="22"/>
          <w:lang w:val="ru-RU"/>
        </w:rPr>
      </w:pPr>
      <w:r>
        <w:rPr>
          <w:b/>
          <w:i w:val="false"/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</w:t>
      </w:r>
      <w:r>
        <w:rPr>
          <w:i/>
          <w:sz w:val="24"/>
          <w:lang w:val="ru-RU"/>
        </w:rPr>
        <w:t>я</w:t>
      </w:r>
      <w:r>
        <w:rPr>
          <w:i/>
          <w:sz w:val="24"/>
        </w:rPr>
        <w:t xml:space="preserve"> в постановление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администрации Владимирской области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 17.08.2017 №33/1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1276" w:leader="none"/>
        </w:tabs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                                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постановление департамента цен и тарифов администрации Владимирской области от 17.08.2017 № 33/1 «Об установлении платы за технологическое присоединение газоиспользующего оборудования объектов капитального строительства (13 домов на земельных участках с кадастровыми номерами: 33:06:010112:298, 33:06:010112:292, 33:06:010112:223, 33:06:010112:233, 33:06:010112:224, 33:06:010111:120, 33:06:010112:293, 33:06:010111:123, 33:06:010112:222, 33:06:010112:229, 33:06:010112:228, 33:06:000000:568), расположенных в Камешковском районе, г. Камешково, ул. Герцена, к газопроводу среднего давления АО «Газпром газораспределение Владимир» дополнив название, текст постановления, приложение к постановлению после цифр «33:06:000000:568» цифрами «33:06:010112:309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Изменение, указанное в </w:t>
      </w:r>
      <w:hyperlink r:id="rId3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, действует с 08 сентября 2017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 xml:space="preserve">ь </w:t>
      </w:r>
      <w:r>
        <w:rPr>
          <w:sz w:val="28"/>
        </w:rPr>
        <w:t>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/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 xml:space="preserve"> М.С.Новоселов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5EEDBAD01192BC32DF909586FABEEC4451C117E6C90D25E8C67CB3B12023AB1B473085EAD0DFF3E393CBF1F1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3:00Z</dcterms:created>
  <dc:creator>Наталья</dc:creator>
  <dc:description/>
  <cp:keywords/>
  <dc:language>en-US</dc:language>
  <cp:lastModifiedBy>Иванова Наталья Ивановна</cp:lastModifiedBy>
  <cp:lastPrinted>2017-08-29T14:51:00Z</cp:lastPrinted>
  <dcterms:modified xsi:type="dcterms:W3CDTF">2017-08-30T06:00:00Z</dcterms:modified>
  <cp:revision>5</cp:revision>
  <dc:subject/>
  <dc:title>ПРЕСС-РЕЛИЗ</dc:title>
</cp:coreProperties>
</file>