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.05.2019</w:t>
        <w:tab/>
        <w:t xml:space="preserve"> </w:t>
        <w:tab/>
        <w:tab/>
        <w:t xml:space="preserve">        </w:t>
        <w:tab/>
        <w:t xml:space="preserve">                              42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остановление</w:t>
      </w:r>
    </w:p>
    <w:p>
      <w:pPr>
        <w:pStyle w:val="Normal"/>
        <w:ind w:left="278" w:hanging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охотинспекции от 27.09.2016  №9/01-06</w:t>
      </w:r>
    </w:p>
    <w:p>
      <w:pPr>
        <w:pStyle w:val="Normal"/>
        <w:ind w:left="278" w:hanging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18 №475-ФЗ «О любительском рыболовстве и о внесении изменений в отдельные законодательные акты Российской Федерации», </w:t>
      </w:r>
      <w:r>
        <w:rPr>
          <w:iCs/>
          <w:sz w:val="28"/>
          <w:szCs w:val="28"/>
        </w:rPr>
        <w:t>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осохотинспекции от 27.09.2016 №09/01-06 «Об утверждении Перечня рыболовных участков на территории Владимирской области для организации любительского и спортивного рыболовства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и в пункте 1 слова  «и спортивного» исключит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приказом Министерства сельского хозяйства Российской Федерации от 22.03.2013 №143 «Об утверждении Порядка определения границ рыбопромысловых участков» заменить словами «постановлением Правительства Российской Федерации от 14.06.2018              № 681 «Об утверждении Правил определения границ рыболовных участк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 В приложе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1.  В названии приложения слова «и спортивного» исключить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 г. и подлежит официальному опубликова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Госохотинспекции                                                               В.А. Куфтин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5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95D51C0B55F43C7D12161B580D9C419CA3622690B92287613A74EiAo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NikitinaSA</dc:creator>
  <dc:description/>
  <cp:keywords/>
  <dc:language>en-US</dc:language>
  <cp:lastModifiedBy>NikitinaSA</cp:lastModifiedBy>
  <cp:lastPrinted>2019-05-21T14:58:00Z</cp:lastPrinted>
  <dcterms:modified xsi:type="dcterms:W3CDTF">2019-05-21T12:00:00Z</dcterms:modified>
  <cp:revision>37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