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становлении понижающих коэффициентов к тарифам на электрическую энергию, поставляемую населению и приравненным к нему категориям потребителей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12.2011 № 1178 «О ценообразовании в области регулируемых цен (тарифов) в электроэнергетике» и приказом Федеральной службы по тарифам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25.12.2018 №54 департамент цен и тарифов администрации области </w:t>
      </w:r>
      <w:r>
        <w:rPr>
          <w:rFonts w:cs="Times New Roman" w:ascii="Times New Roman" w:hAnsi="Times New Roman"/>
          <w:spacing w:val="36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ь к тарифам на электрическую энергию, поставляемую населению и приравненным к нему категориям потребителей, на 2019 год понижающие коэффициенты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департамента цен и тарифов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</w:rPr>
        <w:t xml:space="preserve">администрации Владимирской области                       </w:t>
      </w:r>
      <w:r>
        <w:rPr>
          <w:bCs/>
          <w:sz w:val="28"/>
          <w:lang w:val="ru-RU"/>
        </w:rPr>
        <w:t xml:space="preserve">                  </w:t>
      </w:r>
      <w:r>
        <w:rPr>
          <w:bCs/>
          <w:sz w:val="28"/>
        </w:rPr>
        <w:t xml:space="preserve">     М.С.Новосе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8  № 54/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5"/>
        <w:gridCol w:w="1559"/>
        <w:gridCol w:w="1559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жающий коэффициент при установлении цен (тарифов) на электрическую энергию (мощность)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01.01.201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 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01.07.201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 31.12.2019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, приравненные к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*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BC7C9C454CB8841C51280BDF7082DFB973D284393AACF5D594D4E584F403775138C1387P4n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4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7-12-13T08:37:00Z</cp:lastPrinted>
  <dcterms:modified xsi:type="dcterms:W3CDTF">2018-12-29T10:01:00Z</dcterms:modified>
  <cp:revision>8</cp:revision>
  <dc:subject/>
  <dc:title/>
</cp:coreProperties>
</file>