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9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12.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снятии ограничений по парагриппу - 3 крупного рогатого скота c территории СПК «Родина» д. Кондряево Судогод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ликвидацией эпизоотического очага парагриппа - 3 крупного рогатого скота на территории СПК «Родина» д. Кондряево Судогодского района Владимирской области, в соответствии с Законом Российской Федерации от 14.05.1993 № 4979-1 «О ветеринарии», Инструкцией о мероприятиях по профилактике и ликвидации парагриппа – 3 крупного рогатого скота, утвержденной Главным управлением ветеринарии Министерства сельского хозяйства СССР 17.05.85,  п о с т а н о в л я ю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Снять ограничения по парагриппу-3 крупного рогатого скота с территории СПК «Родина» д. Кондряево Судогодского район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изнать утратившим силу постановление департамента ветеринарии администрации Владимирской области от 06.10.2017 № 22 «Об установлении ограничений по парагриппу-3 крупного рогатого скота на территории СПК «Родина» д. Кондряево Судогодского района»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Тихо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4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Kapustina</cp:lastModifiedBy>
  <cp:lastPrinted>2017-12-28T11:08:00Z</cp:lastPrinted>
  <dcterms:modified xsi:type="dcterms:W3CDTF">2017-12-28T09:19:00Z</dcterms:modified>
  <cp:revision>168</cp:revision>
  <dc:subject/>
  <dc:title/>
</cp:coreProperties>
</file>