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одимых государственных экологических экспертизах и об их результатах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6 Федерального закона «Об экологической экспертизе» администрация Владимирской области информирует: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государственной экологической экспертизы и нормирования качества окружающей среды департамента природопользования и охраны окружающей среды администрации Владимирской области намечено проведение государственной экологической экспертизы материалов обоснования лимита добычи охотничьих ресурсов и квот добычи охотничьих ресурсов на территории Владимирской области на период с 01 августа 2016 года до 01 августа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государственной экологической экспертизы – Государственная инспекция по охране и использованию животного мира администрации Владимирской области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15:00Z</dcterms:created>
  <dc:creator>Демонстрационно-бесплатная версия</dc:creator>
  <dc:description/>
  <cp:keywords/>
  <dc:language>en-US</dc:language>
  <cp:lastModifiedBy>Ульянов В. В.</cp:lastModifiedBy>
  <cp:lastPrinted>2013-06-25T13:22:00Z</cp:lastPrinted>
  <dcterms:modified xsi:type="dcterms:W3CDTF">2016-05-04T14:15:00Z</dcterms:modified>
  <cp:revision>2</cp:revision>
  <dc:subject/>
  <dc:title>Информация о проводимых государственных экологических экспертизах и об их результатах</dc:title>
</cp:coreProperties>
</file>