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955</wp:posOffset>
            </wp:positionH>
            <wp:positionV relativeFrom="paragraph">
              <wp:posOffset>-495935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2</w:t>
      </w:r>
      <w:r>
        <w:rPr>
          <w:sz w:val="28"/>
        </w:rPr>
        <w:t>.09.2017                                                                                                                 №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Богородицкая, 1644-1649гг.»                           (г. Владимир, ул. Большая Московская, д. 106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Богородицкая, 1644-1649гг.» (г. Владимир, ул. Большая Московская, д.106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Богородицкая, 1644-1649гг.» (г. Владимир, ул. Большая Московская, д.106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от точки 1 до точки 2 - северная граница проходит параллельно северному фасаду церкви, в 7-ми метрах от него и в 2-х метрах от его крыльца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от точки 2 до точки 4 - восточная граница проходит по границе земельного участка с кадастровым номером 33:22:032051:20, в 7-и метрах от Богородицкой церкви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от точки 4 до точки 9 - по границе земельного участка с кадастровым номером 33:22:032051:40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от точки 9 до точки 12 - южная граница огибает Богородицкую церковь с юга и проходит по границе участка с кадастровым номером 33:22:032051:40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от точки 12 до точки 1 - западная граница проходит по направлению на север, по границе земельного участка с кадастровым номером 33:22:032051:40, вдоль ограждения воинской части (от т.12 до т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(схема) границ территории Памя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86275" cy="515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9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4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68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4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6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8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5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5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6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3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0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9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6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5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0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624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2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9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1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8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4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9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04.6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риветствие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ветствие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olga</dc:creator>
  <dc:description/>
  <cp:keywords/>
  <dc:language>en-US</dc:language>
  <cp:lastModifiedBy>melnikova_u_v</cp:lastModifiedBy>
  <cp:lastPrinted>2017-09-22T12:10:00Z</cp:lastPrinted>
  <dcterms:modified xsi:type="dcterms:W3CDTF">2017-09-27T13:17:00Z</dcterms:modified>
  <cp:revision>4</cp:revision>
  <dc:subject/>
  <dc:title>Вносится Губернатором</dc:title>
</cp:coreProperties>
</file>