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FFFFFF"/>
        </w:rPr>
        <w:t>АДМИ</w:t>
      </w: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18.12.2015        № 52/19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FFFFFF"/>
        </w:rPr>
      </w:pPr>
      <w:r>
        <w:rPr>
          <w:color w:val="FFFFFF"/>
        </w:rPr>
        <w:t>НИСТРАЦИЯ ВЛАДИМИРСКОЙ ОБЛАСТИ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FFFFFF"/>
        </w:rPr>
      </w:pPr>
      <w:r>
        <w:rPr>
          <w:color w:val="FFFFFF"/>
        </w:rPr>
        <w:t>ПОСТАНОВЛЕНИЕ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>от 30.11.2015 № 49/4 «Об установлении тарифов</w:t>
      </w:r>
    </w:p>
    <w:p>
      <w:pPr>
        <w:pStyle w:val="Normal"/>
        <w:rPr/>
      </w:pPr>
      <w:r>
        <w:rPr>
          <w:i/>
        </w:rPr>
        <w:t>на питьевую воду и водоотведение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департамента цен и тарифов администрации Владимирской области от </w:t>
      </w:r>
      <w:r>
        <w:rPr>
          <w:bCs/>
          <w:sz w:val="28"/>
        </w:rPr>
        <w:t>30.11.2015 № 49/4 «Об установлении тарифов на питьевую воду и водоотведение»</w:t>
      </w:r>
      <w:r>
        <w:rPr>
          <w:sz w:val="28"/>
          <w:szCs w:val="28"/>
        </w:rPr>
        <w:t xml:space="preserve">, изложив раздел 5 </w:t>
      </w:r>
      <w:hyperlink r:id="rId3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№ 2 к постановлению в следующей редакции: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«5. Планируемый объем принимаемых сточн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7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БУ ЦР ФСС «Вольгинский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аучТехСтрой плюс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2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2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2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6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6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6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Заместитель п</w:t>
      </w:r>
      <w:r>
        <w:rPr>
          <w:bCs/>
          <w:sz w:val="28"/>
        </w:rPr>
        <w:t>редседател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35F02211489C858D2159A44F8A94DA2B2304D5CD59DC9150EF9AD72274C60J2kDN" TargetMode="External"/><Relationship Id="rId3" Type="http://schemas.openxmlformats.org/officeDocument/2006/relationships/hyperlink" Target="consultantplus://offline/ref=53935F02211489C858D2159A44F8A94DA2B2304D5CD59DC9150EF9AD72274C602D4FAA4C44AE9509D3F8EBJ9k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5-12-22T15:54:00Z</cp:lastPrinted>
  <dcterms:modified xsi:type="dcterms:W3CDTF">2015-12-24T07:47:00Z</dcterms:modified>
  <cp:revision>424</cp:revision>
  <dc:subject/>
  <dc:title>О  тарифах  на  тепловую энергию</dc:title>
</cp:coreProperties>
</file>