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27.11.2015 № 48/29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31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</w:t>
      </w:r>
      <w:r>
        <w:rPr>
          <w:bCs/>
          <w:sz w:val="28"/>
          <w:lang w:val="ru-RU"/>
        </w:rPr>
        <w:t xml:space="preserve"> 27</w:t>
      </w:r>
      <w:r>
        <w:rPr>
          <w:bCs/>
          <w:sz w:val="28"/>
        </w:rPr>
        <w:t>.11.2015 № 4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ы 2</w:t>
      </w:r>
      <w:r>
        <w:rPr>
          <w:bCs/>
          <w:sz w:val="28"/>
          <w:lang w:val="ru-RU"/>
        </w:rPr>
        <w:t>,3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 постановления в следующей редакции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снабж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73 руб. 49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74 руб. 68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74 руб. 68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7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6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75 руб. 96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7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7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 xml:space="preserve">по системе водоснабжения муниципального образования Куприяновское сельское поселение Гороховец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62 руб. 19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62 руб. 73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62 руб. 73 коп. за 1 куб. м (НДС не облагается);</w:t>
      </w:r>
    </w:p>
    <w:p>
      <w:pPr>
        <w:pStyle w:val="3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6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2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63 руб. 32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6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отвед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113 руб. 05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114 руб. 84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114 руб. 84 коп. за 1 куб. м (НДС не облагается);</w:t>
      </w:r>
    </w:p>
    <w:p>
      <w:pPr>
        <w:pStyle w:val="3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10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104 руб. 31 коп. за 1 куб. м (НДС не облагается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10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8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Изложить приложения №№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остановлению в следующей редакции согласно приложениям №№ 1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от 06.12.2016  № 42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>
          <w:b/>
          <w:b/>
          <w:szCs w:val="28"/>
        </w:rPr>
      </w:pPr>
      <w:r>
        <w:rPr>
          <w:b/>
          <w:szCs w:val="28"/>
        </w:rPr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b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9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7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47,8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/>
        <w:t>от 06.12.2016 № 42/6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Куприян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>
          <w:b/>
          <w:szCs w:val="28"/>
        </w:rPr>
        <w:tab/>
      </w:r>
      <w:r>
        <w:rPr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b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>
          <w:b/>
          <w:szCs w:val="28"/>
        </w:rPr>
        <w:t>2</w:t>
      </w:r>
      <w:r>
        <w:rPr/>
        <w:t>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3. </w:t>
      </w: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54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3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29,9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06.12.2016 № 4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Cs w:val="28"/>
        </w:rPr>
        <w:t>на 2016-2018 годы (по системе водоотвед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/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b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6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2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2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1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4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98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51,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8:02:00Z</cp:lastPrinted>
  <dcterms:modified xsi:type="dcterms:W3CDTF">2016-12-08T15:30:00Z</dcterms:modified>
  <cp:revision>177</cp:revision>
  <dc:subject/>
  <dc:title>О  тарифах  на  тепловую энергию</dc:title>
</cp:coreProperties>
</file>