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>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2/7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вую энергию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от 18.12.2018 № 52 департамент цен и тарифов администрации области </w:t>
      </w:r>
      <w:r>
        <w:rPr>
          <w:rFonts w:eastAsia="Times New Roman" w:cs="Times New Roman" w:ascii="Times New Roman" w:hAnsi="Times New Roman"/>
          <w:spacing w:val="42"/>
          <w:kern w:val="2"/>
          <w:sz w:val="27"/>
          <w:szCs w:val="27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тарифы на тепловую энергию, поставляемую МУП «Александровские тепловые системы» Александровского района потребителям МО Андреевское сельское поселение,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1 года по 31 декабря 2021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 18.12.2018 № 52/7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 Андре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2126"/>
        <w:gridCol w:w="3402"/>
        <w:gridCol w:w="1098"/>
      </w:tblGrid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а</w:t>
            </w:r>
          </w:p>
        </w:tc>
      </w:tr>
      <w:tr>
        <w:trPr>
          <w:trHeight w:val="5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УП «Александровские тепловые систе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лександровского района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потребителей, в случае отсутствия дифференциации тарифов по схеме подключения 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ставочный</w:t>
              <w:br/>
              <w:t xml:space="preserve">руб./Гк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-30.06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87,6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9-31.12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818,2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-30.06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818,2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-31.12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003,3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-30.06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003,3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1-31.12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200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 и тарифов администрации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от 18.12.2018 № 52/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1246"/>
        <w:gridCol w:w="595"/>
        <w:gridCol w:w="907"/>
        <w:gridCol w:w="746"/>
        <w:gridCol w:w="555"/>
        <w:gridCol w:w="972"/>
        <w:gridCol w:w="832"/>
        <w:gridCol w:w="834"/>
        <w:gridCol w:w="848"/>
        <w:gridCol w:w="760"/>
        <w:gridCol w:w="757"/>
        <w:gridCol w:w="604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Базовый уровень операционных расходов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ормативный уровень прибыл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дежности теплоснабжения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энергосбережения энергетической эффективност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а изменения расходов на топливо</w:t>
            </w:r>
          </w:p>
        </w:tc>
      </w:tr>
      <w:tr>
        <w:trPr>
          <w:trHeight w:val="296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г у.т./Гка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 (т)/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МУП «Александровские тепловые системы» Александ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(МО Андреевское сельское поселение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9,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1:00Z</dcterms:created>
  <dc:creator>Суслов Максим Юрьевич</dc:creator>
  <dc:description/>
  <cp:keywords/>
  <dc:language>en-US</dc:language>
  <cp:lastModifiedBy>pon</cp:lastModifiedBy>
  <cp:lastPrinted>2018-12-21T17:15:00Z</cp:lastPrinted>
  <dcterms:modified xsi:type="dcterms:W3CDTF">2018-12-25T13:07:00Z</dcterms:modified>
  <cp:revision>46</cp:revision>
  <dc:subject/>
  <dc:title/>
</cp:coreProperties>
</file>