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spacing w:before="0" w:after="0"/>
        <w:ind w:right="142" w:hanging="0"/>
        <w:jc w:val="center"/>
        <w:rPr/>
      </w:pPr>
      <w:r>
        <w:rPr>
          <w:i w:val="false"/>
          <w:sz w:val="28"/>
          <w:szCs w:val="28"/>
          <w:u w:val="single"/>
        </w:rPr>
        <w:t>01.08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27/1</w:t>
      </w:r>
    </w:p>
    <w:p>
      <w:pPr>
        <w:pStyle w:val="Normal"/>
        <w:ind w:right="-142" w:firstLine="142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оснабжения котельной производственно-складского комплекса Петушинский район г. Покров (земельный участок с кадастровым номером 33:13:030202:362)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1.08.2019</w:t>
      </w:r>
      <w:r>
        <w:rPr/>
        <w:t xml:space="preserve"> №</w:t>
      </w:r>
      <w:r>
        <w:rPr>
          <w:lang w:val="ru-RU"/>
        </w:rPr>
        <w:t xml:space="preserve"> 27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1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технологическое присоединение газоиспользующего оборудования по объекту капитального строительства </w:t>
      </w:r>
      <w:r>
        <w:rPr/>
        <w:t>«Газопровод-ввод высокого давления для газоснабжения котельной производственно-складского комплекса Петушинский район г. Покров (земельный участок с кадастровым номером 33:13:030202:362)»</w:t>
      </w:r>
      <w:r>
        <w:rPr>
          <w:spacing w:val="-6"/>
          <w:szCs w:val="28"/>
        </w:rPr>
        <w:t xml:space="preserve">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>2249,0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413 407,03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9 авгус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1.08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оснабжения котельной производственно-складского комплекса Петушинский район г. Покров (земельный участок с кадастровым номером 33:13:030202:362)»  к газопроводу высокого давления АО «Газпром газораспределение Владимир» по индивидуальному проекту с максимальным расходом газа 2249,0 куб. метров газа в час и проектным рабочим давлением в присоединяемом газопроводе 0,6 МПа (без учета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6"/>
        <w:gridCol w:w="1236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 429,6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 128,4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 128,4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 128,4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45,00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197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 006,96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 407,0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 407,0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Дудина Екатерина Михайловна</cp:lastModifiedBy>
  <cp:lastPrinted>2019-08-01T16:39:00Z</cp:lastPrinted>
  <dcterms:modified xsi:type="dcterms:W3CDTF">2019-08-02T11:29:00Z</dcterms:modified>
  <cp:revision>26</cp:revision>
  <dc:subject/>
  <dc:title>ПРЕСС-РЕЛИЗ</dc:title>
</cp:coreProperties>
</file>