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0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38/4</w:t>
      </w:r>
    </w:p>
    <w:p>
      <w:pPr>
        <w:pStyle w:val="Heading1"/>
        <w:tabs>
          <w:tab w:val="clear" w:pos="708"/>
          <w:tab w:val="left" w:pos="0" w:leader="none"/>
        </w:tabs>
        <w:ind w:right="5293" w:hanging="0"/>
        <w:jc w:val="left"/>
        <w:rPr/>
      </w:pPr>
      <w:r>
        <w:rPr>
          <w:b w:val="false"/>
          <w:szCs w:val="24"/>
        </w:rPr>
        <w:t xml:space="preserve">О внесении изменения в постановление департамента цен и тарифов </w:t>
      </w:r>
    </w:p>
    <w:p>
      <w:pPr>
        <w:pStyle w:val="Heading1"/>
        <w:tabs>
          <w:tab w:val="clear" w:pos="708"/>
          <w:tab w:val="left" w:pos="0" w:leader="none"/>
        </w:tabs>
        <w:ind w:right="529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области </w:t>
      </w:r>
    </w:p>
    <w:p>
      <w:pPr>
        <w:pStyle w:val="Heading1"/>
        <w:tabs>
          <w:tab w:val="clear" w:pos="708"/>
          <w:tab w:val="left" w:pos="0" w:leader="none"/>
        </w:tabs>
        <w:ind w:right="5293" w:hanging="0"/>
        <w:jc w:val="left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от 13.06.2019  № 21/2</w:t>
      </w:r>
    </w:p>
    <w:p>
      <w:pPr>
        <w:pStyle w:val="Normal"/>
        <w:rPr>
          <w:rFonts w:eastAsia="Calibri"/>
          <w:b/>
          <w:b/>
          <w:szCs w:val="24"/>
          <w:highlight w:val="yellow"/>
          <w:lang w:eastAsia="ru-RU"/>
        </w:rPr>
      </w:pPr>
      <w:r>
        <w:rPr>
          <w:rFonts w:eastAsia="Calibri"/>
          <w:b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тарифов в сфере водоснабжения и водоотвед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регулируемых тарифов в сфере водоснабжения и водоотведения, утвержденными приказом ФСТ России от 27.12.2013 № 1746-э, на основании протокола заседания правления департамента цен и тарифов администрации области от 22.10.2019            № 38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департамента цен и тарифов от 13.06.2019 № 21/2 «Об установлении ставок тарифов за подключение (технологическое присоединение) к централизованной системе холодного водоснабжения», изложив приложение к постановлению в следующе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в пункте 1 настоящего постановления изменение вступает в силу с 01.11.201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 </w:t>
        <w:tab/>
        <w:t xml:space="preserve">          </w:t>
        <w:tab/>
        <w:tab/>
        <w:tab/>
        <w:tab/>
        <w:t>М.С.Новоселова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9 № 38/4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латы з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ой системе холодного водоснабжения                                                                       ОАО «Струнинский тепло-водоканал» в отношении заявителей, величина подключаемой (присоединяемой) нагрузки объектов которы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ает 250 куб. метров в сутк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1843"/>
        <w:gridCol w:w="1701"/>
        <w:gridCol w:w="1701"/>
      </w:tblGrid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четом НДС)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тарифов для расчета платы за подключение (технологическое присоединение) к централизованной системе холодного водоснаб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вка тариф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аемую нагрузку водопровод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 за 1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684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ротяженность водопроводной сет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63525" cy="263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до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57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887,764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от 70 мм до 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589,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307,913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 платы за подключение к централизованной системе водоснабж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сети, тыс. руб./куб. м в су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сети, куб. м/су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86A5FB45B55C9CBC399D46813763B69A2BC6FE83EC8B81E89FC6F2E742A11384FF872553F83E2C856000A74aAU2O" TargetMode="External"/><Relationship Id="rId4" Type="http://schemas.openxmlformats.org/officeDocument/2006/relationships/hyperlink" Target="consultantplus://offline/ref=02986A5FB45B55C9CBC399D46813763B69A2B66DE83BC8B81E89FC6F2E742A11384FF872553F83E2C856000A74aAU2O" TargetMode="External"/><Relationship Id="rId5" Type="http://schemas.openxmlformats.org/officeDocument/2006/relationships/hyperlink" Target="consultantplus://offline/ref=02986A5FB45B55C9CBC399D46813763B69A2B86EED3DC8B81E89FC6F2E742A112A4FA07E55389DE2CA43565B31FF2C68B1B388827DE9FB3Ca6UD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10-23T10:02:00Z</cp:lastPrinted>
  <dcterms:modified xsi:type="dcterms:W3CDTF">2019-10-23T08:53:00Z</dcterms:modified>
  <cp:revision>64</cp:revision>
  <dc:subject/>
  <dc:title/>
</cp:coreProperties>
</file>